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Základy poskytování první pomoc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Základy poskytování první pomoc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78</Words>
  <Characters>25816</Characters>
  <CharactersWithSpaces>3013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5-06T13:07: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