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odpora uživatele při zprostředkování kontaktu se společenským prostřed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 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7896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3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