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pora uživatele při zprostředkování kontaktu se společenským prostřed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139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0</Words>
  <Characters>2659</Characters>
  <CharactersWithSpaces>310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