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pora uživatele při zprostředkování kontaktu se společenským prostředí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íci poskytovatelů sociálních služeb Královéhradeckého kraje pro osoby s postižením a duševním onemocnění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umožnit pracovníkům poskytovatele získat větší jistotu a rozvíjet dovednosti pro zvládání případných náročných situací, které mohou nastat při doprovázení uživatele či v souvislosti s podporou uživatele v kontaktu s veřejností, podpořit spojování a spolupráci s komunitou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ost v kontaktu s člověkem s postižením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le pracovník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rozumění okolnostem, které situace a chování lidí ovlivňují (na straně veřejnosti, pracovníka, uživatele)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ledání řešení náročných situací: co funguje, nefunguje, co řešení obtížných situací usnadní, co je komplikuje a jak jim předcházet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pora uživatelů se specifickými potřebami v oblasti komunikace a chování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tivní zapojení účastníků, nácvik dovedností, příklady z praxe a možnosti řešení aktuálních situací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výukových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září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86</Words>
  <Characters>1244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Eliška Soukupová</dc:creator>
  <dc:description/>
  <dc:language>en-US</dc:language>
  <cp:lastModifiedBy>Fiedlerová Jana Mgr.</cp:lastModifiedBy>
  <cp:lastPrinted>2023-01-18T08:59:00Z</cp:lastPrinted>
  <dcterms:modified xsi:type="dcterms:W3CDTF">2024-04-30T06:31:00Z</dcterms:modified>
  <cp:revision>29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