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odpora uživatele při zprostředkování kontaktu se společenským prostředím“</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odpora uživatele při zprostředkování kontaktu se společenským prostředím“</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6</TotalTime>
  <Application>LibreOffice/7.4.7.2$Linux_X86_64 LibreOffice_project/40$Build-2</Application>
  <AppVersion>15.0000</AppVersion>
  <Pages>11</Pages>
  <Words>4386</Words>
  <Characters>25890</Characters>
  <CharactersWithSpaces>3021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5-06T13:02:00Z</dcterms:modified>
  <cp:revision>28</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