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vislostní chová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ov Dolní zámek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olní zám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ěstí Aloise Jiráska 44, 549 57 Teplice nad Metuj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umožnit pracovníkům poskytovatele získat informace k problematice závislostního chování pro dosažení větší jistoty při práci s cílovou skupinou služby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Závislost: definice, vznik a rozvoj, kritéri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Teorie a modely závislost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Fáze užívání návykových látek/závislost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Diagnostika, vyhodnocení potřeb uživatelů návykových látek a osob závislých, možnosti interven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Síť služeb pro uživatele návykových látek a osoby závislé, možnosti a metody pomoci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Možné souvislosti mezi závislostí a bezdomovectví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Poldová Jana</cp:lastModifiedBy>
  <cp:lastPrinted>2023-01-18T08:59:00Z</cp:lastPrinted>
  <dcterms:modified xsi:type="dcterms:W3CDTF">2024-05-02T06:16:00Z</dcterms:modified>
  <cp:revision>31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