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ávislostní chov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ávislostní chová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74</Words>
  <Characters>25792</Characters>
  <CharactersWithSpaces>301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2:57: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