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řípadové konferen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0794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3</Words>
  <Characters>2616</Characters>
  <CharactersWithSpaces>305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4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