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padové konference I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OSPOD na ORP, kteří na OSPOD pracují maximálně 24 měsíců (KA 3.4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ací program seznámí účastníky s PK, jako se základním nástroj sociální práce pracovníků OSPOD využitelný pro rodinu s ohroženým dítětem. Účastníci získá základní facilitační dovednosti, budou seznámeni s přípravou PK, získá vhled do teorie PK, dokáží formulovat cíle, získají vhled do vhodnosti včasného využití PK v zájmu potřeb dítěte. Program povede účastníky k tomu, jak zapojit dítě do procesu rozhodování. Účastník získá konkrétní, praktické dovednosti a nástroje pro zjištění přání dítěte. Součástí programu je praktický nácvik PK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07a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2:00Z</dcterms:created>
  <dc:creator>Eliška Soukupová</dc:creator>
  <dc:description/>
  <dc:language>en-US</dc:language>
  <cp:lastModifiedBy>Poldová Jana</cp:lastModifiedBy>
  <cp:lastPrinted>2024-05-02T06:10:00Z</cp:lastPrinted>
  <dcterms:modified xsi:type="dcterms:W3CDTF">2024-05-02T06:12:00Z</dcterms:modified>
  <cp:revision>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