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řípadové konference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řípadové konference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ě právní ochrany dětí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81</Words>
  <Characters>25840</Characters>
  <CharactersWithSpaces>3016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5-06T12:46:00Z</dcterms:modified>
  <cp:revision>2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