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yhodnocení potřeb osob s duševním onemocněním v seniorském věku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4925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