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32"/>
          <w:szCs w:val="32"/>
        </w:rPr>
      </w:pPr>
      <w:r>
        <w:rPr>
          <w:rFonts w:eastAsia="Roboto"/>
          <w:b/>
          <w:bCs/>
          <w:sz w:val="32"/>
          <w:szCs w:val="32"/>
        </w:rPr>
        <w:t>Specifikace předmětu plnění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trike/>
          <w:sz w:val="40"/>
          <w:szCs w:val="40"/>
        </w:rPr>
      </w:pPr>
      <w:r>
        <w:rPr>
          <w:b/>
          <w:sz w:val="24"/>
          <w:szCs w:val="28"/>
        </w:rPr>
        <w:t xml:space="preserve">Tvorba, návrh a vysílání radiových spotů  </w:t>
      </w:r>
      <w:r>
        <w:rPr>
          <w:rFonts w:eastAsia="Roboto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</w:rPr>
      </w:pPr>
      <w:r>
        <w:rPr>
          <w:rFonts w:eastAsia="Roboto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Předmětem veřejné zakázky je tvorba, kreativní návrh a vysílání čtyř reklamních rádiových spotů v délce 25 -35 vteřin, každý s jednohlasým provedením, s autorskými právy přecházejícími na objednavatele.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>Prostředek:</w:t>
      </w:r>
      <w:r>
        <w:rPr>
          <w:rFonts w:eastAsia="Roboto"/>
          <w:sz w:val="20"/>
          <w:szCs w:val="20"/>
        </w:rPr>
        <w:t xml:space="preserve"> reklamní radiové spoty o stopáži 25 – 35 vteřin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Distribuce spotů a cílové skupiny: 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  <w:t xml:space="preserve">Spoty budou vysílány celkem 300krát zpravidla v blocích 10 dní/5x denně v libovolném poměru v průběhu roku na dvou rádiových stanicích, charakterizovaných počtem posluchačů a průměrnou věkovou skupinou: 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  <w:t xml:space="preserve">Stanice A (posluchači ve věku 20-45 let, počet posluchačů min. 250 tis./týdně) a 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  <w:t>Stanice B (posluchači ve věku 30-60 let, počet posluchačů min. 250 tis./ týdně).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>Obsah spotu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9"/>
        <w:gridCol w:w="1740"/>
        <w:gridCol w:w="1740"/>
        <w:gridCol w:w="1740"/>
        <w:gridCol w:w="1741"/>
      </w:tblGrid>
      <w:tr>
        <w:trPr>
          <w:trHeight w:val="288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Radio spot</w:t>
            </w:r>
          </w:p>
        </w:tc>
      </w:tr>
      <w:tr>
        <w:trPr>
          <w:trHeight w:val="31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označení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B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D</w:t>
            </w:r>
          </w:p>
        </w:tc>
      </w:tr>
      <w:tr>
        <w:trPr>
          <w:trHeight w:val="864" w:hRule="atLeast"/>
        </w:trPr>
        <w:tc>
          <w:tcPr>
            <w:tcW w:w="1679" w:type="dxa"/>
            <w:tcBorders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 xml:space="preserve">téma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CIRI doplňková činnos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Chytrý region, starostuj, Akademi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Sociální podnikání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 xml:space="preserve">Dostupné bydlení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obsa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dotační managmen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informace pro obce na web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poradenské centrum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poradenské centrum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strategie obc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Starostuj web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katalo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info pro obce o dotacích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vzdělávání v Akadem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inkubátor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ES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 xml:space="preserve">aktualizované části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Konference ENERGETIKA 20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Konference příležitosti pro reg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Veletrh sociálního podnikán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aktuální dotace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Soutěž Buďte inspirac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setkání s obcem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Týden vzdělávání dospělý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>Dodané výstupy: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4 x spot: </w:t>
      </w:r>
      <w:r>
        <w:rPr>
          <w:rFonts w:eastAsia="Roboto"/>
          <w:sz w:val="20"/>
          <w:szCs w:val="20"/>
        </w:rPr>
        <w:t>jednohlasé provedení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Zadavatel požaduje možnost pravidelných průběžných konzultací.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Harmonogram vysílání bude zpracován ve vzájemné spolupráci zadavatele a vybraného dodavatele před podpisem smlouvy. </w:t>
      </w:r>
    </w:p>
    <w:p>
      <w:pPr>
        <w:pStyle w:val="Normal"/>
        <w:spacing w:lineRule="auto" w:line="259" w:before="0" w:after="160"/>
        <w:jc w:val="both"/>
        <w:rPr>
          <w:rFonts w:eastAsia="Robo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661214"/>
    </w:sdtPr>
    <w:sdtContent>
      <w:p>
        <w:pPr>
          <w:pStyle w:val="Footer"/>
          <w:jc w:val="right"/>
          <w:rPr>
            <w:sz w:val="16"/>
          </w:rPr>
        </w:pPr>
        <w:r>
          <w:rPr>
            <w:color w:val="2B579A"/>
            <w:sz w:val="16"/>
            <w:shd w:fill="E6E6E6" w:val="clear"/>
          </w:rPr>
          <w:fldChar w:fldCharType="begin"/>
        </w:r>
        <w:r>
          <w:rPr>
            <w:sz w:val="16"/>
            <w:shd w:fill="E6E6E6" w:val="clear"/>
            <w:color w:val="2B579A"/>
          </w:rPr>
          <w:instrText xml:space="preserve"> PAGE </w:instrText>
        </w:r>
        <w:r>
          <w:rPr>
            <w:sz w:val="16"/>
            <w:shd w:fill="E6E6E6" w:val="clear"/>
            <w:color w:val="2B579A"/>
          </w:rPr>
          <w:fldChar w:fldCharType="separate"/>
        </w:r>
        <w:r>
          <w:rPr>
            <w:sz w:val="16"/>
            <w:shd w:fill="E6E6E6" w:val="clear"/>
            <w:color w:val="2B579A"/>
          </w:rPr>
          <w:t>2</w:t>
        </w:r>
        <w:r>
          <w:rPr>
            <w:sz w:val="16"/>
            <w:shd w:fill="E6E6E6" w:val="clear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16"/>
        <w:szCs w:val="16"/>
      </w:rPr>
    </w:pPr>
    <w:r>
      <w:rPr>
        <w:color w:val="808080" w:themeColor="background1" w:themeShade="80"/>
        <w:sz w:val="16"/>
        <w:szCs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020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1e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1ec2"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0206"/>
    <w:pPr/>
    <w:rPr>
      <w:b/>
      <w:bCs/>
    </w:rPr>
  </w:style>
  <w:style w:type="paragraph" w:styleId="Revision">
    <w:name w:val="Revision"/>
    <w:uiPriority w:val="99"/>
    <w:semiHidden/>
    <w:qFormat/>
    <w:rsid w:val="00720206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645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ec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1ec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  <SharedWithUsers xmlns="766e70fa-7670-43a6-99e2-cc25946fa8ea">
      <UserInfo>
        <DisplayName>Říhová Renata</DisplayName>
        <AccountId>5431</AccountId>
        <AccountType/>
      </UserInfo>
      <UserInfo>
        <DisplayName>Semerád Jakub</DisplayName>
        <AccountId>1006</AccountId>
        <AccountType/>
      </UserInfo>
      <UserInfo>
        <DisplayName>Antropiusová Daniela | CIRI</DisplayName>
        <AccountId>3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2dc4687578fd7d26d48bc72f1beaedcd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c7f33b19d89e61023b5b3d88d961273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C39A17-F03D-4F02-AE02-F13497DAAC00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398B3722-B378-433F-85BC-B7A1F3B340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A5F394-1009-4ED2-989F-CDD010D37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9:00Z</dcterms:created>
  <dc:creator>Jakub Semerád</dc:creator>
  <dc:description/>
  <dc:language>en-US</dc:language>
  <cp:lastModifiedBy>Kaplanová Lenka</cp:lastModifiedBy>
  <dcterms:modified xsi:type="dcterms:W3CDTF">2024-05-06T0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