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 rámcové smlouvě o poskytování služe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OSOB POSKYTOVATELE ODPOVĚDNÝCH ZA POSKYTOVÁNÍ SLUŽEB, VČETNĚ JEJICH PROFESNÍHO OSVĚDČ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24"/>
        <w:gridCol w:w="2127"/>
        <w:gridCol w:w="1751"/>
        <w:gridCol w:w="1946"/>
        <w:gridCol w:w="1689"/>
      </w:tblGrid>
      <w:tr>
        <w:trPr>
          <w:trHeight w:val="127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ŘÍJMENÍ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VALÉ BYDLIŠTĚ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terou osoba vykonává pro poskytovatele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VNĚPRÁVNÍ VZTA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 jiný obdobný poměr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NÍ OPRÁVNĚNÍ</w:t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02T12:49:00Z</dcterms:modified>
  <cp:revision>4</cp:revision>
  <dc:subject/>
  <dc:title/>
</cp:coreProperties>
</file>