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ÚČASTNÍKA – způsobilost a kvalif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jištění výcviku řízení motorových vozidel skupin T, B, C pro žáky České lesnické akademie Trutnov ve školních letech 2024/2025 a 2025/2026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hd w:fill="92D050" w:val="clear"/>
        </w:rPr>
        <w:t>ZÁKLADNÍ ZPŮSOBILOS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Základní způsobilost dle odstavce 8.1 Výzvy a zadávací dokumentac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PROFESNÍ ZPŮSOBILOST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 souladu s vyhlášenými podmínkami zadavatele ke shora uvedenému zadávacímu řízení čestně prohlašuji, jako oprávněná osoba účastníka (předkladatele nabídky), že splňuji veškeré požadavky zadavatele na </w:t>
      </w:r>
      <w:r>
        <w:rPr>
          <w:rFonts w:cs="Arial" w:ascii="Calibri" w:hAnsi="Calibri"/>
          <w:b/>
          <w:sz w:val="22"/>
          <w:szCs w:val="22"/>
        </w:rPr>
        <w:t>profesní způsobilost</w:t>
      </w:r>
      <w:r>
        <w:rPr>
          <w:rFonts w:cs="Arial" w:ascii="Calibri" w:hAnsi="Calibri"/>
          <w:sz w:val="22"/>
          <w:szCs w:val="22"/>
        </w:rPr>
        <w:t xml:space="preserve"> dle odstavce 8.2 Výzvy a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TECHNICKÁ KVALIFIKAC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veškeré požadavky Technické kvalifikace dle odstavce 8.3 Výzvy a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4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4-05-02T12:45:00Z</dcterms:modified>
  <cp:revision>4</cp:revision>
  <dc:subject/>
  <dc:title/>
</cp:coreProperties>
</file>