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jištění výcviku řízení motorových vozidel skupin T, B, C pro žáky České lesnické akademie Trutnov ve školních letech 2024/2025 a 2025/20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lesnická akademie Trutn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třední škola a vyšší odborná škol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ická 9, 541 01, Trutnov - Horní Předměstí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ochobradsky@clatrutnov.cz</w:t>
              </w:r>
            </w:hyperlink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603 496 7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 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o doručování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kud se liší od sídl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 jedn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stvrzujete, že podáváte nabídku na základě zadávacích podmínek uvedených ve Výzvě k podání nabídek, že jste vázáni celým obsahem své nabídky po dobu zadávací lhůty, a že veškeré údaje a doklady uvedené v nabídce jsou pravdivé a odpovídající skuteč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3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4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4-05-02T12:44:00Z</dcterms:modified>
  <cp:revision>6</cp:revision>
  <dc:subject/>
  <dc:title/>
</cp:coreProperties>
</file>