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Křiž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lehkou mechanizací nebo křovinořezem na lesní louce včetně odklizení biomasy na části pozemku p. č. 656/5 v k. ú. Záhuby. Celková výměra kosených ploch je 1,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 09. 2024 do 31.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ozemek p. č. 656/5 v k. ú. Záh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33</Words>
  <Characters>11406</Characters>
  <CharactersWithSpaces>133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24T11: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