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Kačerov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589290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4-24T12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