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Sjezdovka U Žídků</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 pokosení travního porostu křovinořezem, případně ručně vedenou sekačkou, ve svažitém terénu. Následné bezprostřední odstranění biomasy (max. 2 týdny od pokosení) ze sečené plochy a její uložení na okraji přilehlého lesního porostu. Kosení bude provedeno na pozemkových parcelách p. č. 358/1 a 358/3 v k. ú. Dlouhé. Celková výměra kosených ploch je 0,5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u dle specifikace uvedené v příloze č. 1 této smlouvy, a to od 01.09.2024 do 31.10.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58/1 a 358/3 v k. ú. Dlouh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ages>5</Pages>
  <Words>1964</Words>
  <Characters>11588</Characters>
  <CharactersWithSpaces>135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24T12: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