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ind w:left="283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>Cyklostezka Nový Bydžov - PZ Zábědov a Cyklostezka Nový Bydžov – Zábědov – podél ČSPH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Nový Bydžov</w:t>
      </w:r>
    </w:p>
    <w:p>
      <w:pPr>
        <w:pStyle w:val="Normal"/>
        <w:ind w:left="2160" w:firstLine="676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4"/>
        </w:rPr>
        <w:t xml:space="preserve">Masarykovo náměstí 1, 504 01 Nový Bydžov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ind w:left="283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>Cyklostezka Nový Bydžov - PZ Zábědov a Cyklostezka Nový Bydžov – Zábědov – podél ČSPH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Nový Bydžov</w:t>
      </w:r>
    </w:p>
    <w:p>
      <w:pPr>
        <w:pStyle w:val="Normal"/>
        <w:ind w:left="2160" w:firstLine="676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4"/>
        </w:rPr>
        <w:t xml:space="preserve">Masarykovo náměstí 1, 504 01 Nový Bydžov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e42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62</Words>
  <Characters>3906</Characters>
  <CharactersWithSpaces>4559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04-18T07:0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