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 a pokládku asfaltových vrstev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(termín)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 roce 2024 – do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05 %  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z přijaté smluvní částky v Kč bez DPH za každý jednotlivý případ porušení </w:t>
              <w:br/>
              <w:t>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  <Pages>4</Pages>
  <Words>1016</Words>
  <Characters>6026</Characters>
  <CharactersWithSpaces>7028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4-18T12:3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