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dávac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 „Výměna oken – přístavba školy“ SPŠel·it, Dobru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měry jsou orientační, nutné osobní zaměření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9 ks - učeb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0 ks - učeb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ks – u dřevěného schodiště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ks – kantý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ks – kantýna + knihovn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bez žaluzií</w:t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– kabinet VY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 ks – učebna VY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 ks – WC – vedle učebny CISCO  (1 ks – neprůhledné sklo – např. kůra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ks pákový ovladač pro jedno kříd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 ks – chodba u kantý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– W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kový ovladač pro jedno kříd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žaluzií</w:t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- W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kový ovladač pro dvě kří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 ks – WC/šatny, posilov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růhledné sklo – např. ků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 ks – školní by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ks – W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žalu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6 ks – WC, šat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růhledné sklo - např. ků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 ks – šat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růhledné sklo – např. ků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 ks - posil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4 ks – školní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 ks – šat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růhledné sklo – např. ků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– školní 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– školní by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bez žaluzií</w:t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 ks – kancelář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– zadní schod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růhledné sklo – např. ků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93640"/>
            <wp:effectExtent l="0" t="0" r="0" b="0"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 ks – schodiště u tělocvičny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neprůhledné sklo – např. kůra</w: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464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68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8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8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6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8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8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8:00Z</dcterms:created>
  <dc:creator>míra</dc:creator>
  <dc:description/>
  <dc:language>en-US</dc:language>
  <cp:lastModifiedBy>Benesova</cp:lastModifiedBy>
  <dcterms:modified xsi:type="dcterms:W3CDTF">2015-03-27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