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sení travních porostů v lokalitě OP PP Cidlinský hřebe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3205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8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