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OP PP Cidlinský hřebe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křovinořezem nebo ručně vedenou sekačkou), bez použití a vjezdu těžké mechanizace na vymezené části ochranného pásma přírodní památky Cidlinský hřeben na p. p. č. 450/1, 450/2, 450/3, 450/5, 450/6, 450/7 v k. ú. Cidlina. Celková výměra kosených ploch je 0,3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7.2024 do 01.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50/1, 450/2, 450/3, 450/5, 450/6, 450/7 v k. ú. Cidli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5</Pages>
  <Words>1961</Words>
  <Characters>11573</Characters>
  <CharactersWithSpaces>135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8T07: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