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Baž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164319608"/>
      <w:r>
        <w:rPr>
          <w:rFonts w:cs="Arial" w:ascii="Arial" w:hAnsi="Arial"/>
          <w:sz w:val="20"/>
          <w:szCs w:val="20"/>
        </w:rPr>
        <w:t xml:space="preserve">pokosení travního porostu ručně či lehkou mechanizací včetně odstranění a odvozu vzniklé biomasy z území přírodní rezervace Bažiny. Odstranění vyvrácených a nestabilních vrb (mnohokmen, keř) na pozemku p.č. 447/2 v k.ú. Rovné u Dobrého, spočívající v rozřezání a uložení dřevní hmoty na pozemek Celková výměra kosených ploch je 3,3 ha. </w:t>
      </w:r>
      <w:bookmarkEnd w:id="0"/>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7 do 31.08.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w:t>
      </w:r>
      <w:bookmarkStart w:id="1" w:name="_Hlk164320160"/>
      <w:r>
        <w:rPr>
          <w:rFonts w:eastAsia="MS Gothic" w:cs="Arial" w:ascii="Arial" w:hAnsi="Arial"/>
          <w:bCs/>
          <w:color w:val="auto"/>
          <w:kern w:val="2"/>
          <w:sz w:val="20"/>
          <w:lang w:val="cs-CZ"/>
        </w:rPr>
        <w:t xml:space="preserve">p.č. 437, 445/1, 445/2 (část), 447/6, 447/2, 447/12 (část), 450/5 (část), 450/7 (část), 450/8 (část), 451, 452, 457/1 (část), 457/2 (část), 516/1, 516/4, 447/2, 515/2, 515/4, 516/2, 516/5 (část), 520/2 a ochranném pásmu přírodní rezervace na pozemku p.č. 513/2 v k.ú. Rovné u Dobrého </w:t>
      </w:r>
      <w:bookmarkEnd w:id="1"/>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5</Pages>
  <Words>1998</Words>
  <Characters>11790</Characters>
  <CharactersWithSpaces>137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8T06: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