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isk aktualizovaného katalogu NABÍDKA SOCIÁLNÍCH PODNIKŮ V KRÁLOVÉHRADECKÉM KRAJI pro rok 202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267349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Kaplanová Lenka</cp:lastModifiedBy>
  <dcterms:modified xsi:type="dcterms:W3CDTF">2024-04-16T12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