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ktualizace katalogu NABÍDKA SOCIÁLNÍCH PODNIKŮ V KRÁLOVÉHRADECKÉM KRAJI pro rok 202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5612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4-16T12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