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Jíkavec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0842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15T12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