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080631"/>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Svatá An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lehkou mechanizací nebo křovinořezem na části pozemku p. č. 716 v k. ú. Ostružno u Jičína. Celková výměra kosených ploch je 0,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7.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716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35</Words>
  <Characters>11419</Characters>
  <CharactersWithSpaces>133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5T12: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