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Hřídelecká hůr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2425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15T11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