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Michal Brodský DiS.</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370, email: </w:t>
      </w:r>
      <w:hyperlink r:id="rId2">
        <w:r>
          <w:rPr>
            <w:rStyle w:val="InternetLink"/>
            <w:rFonts w:eastAsia="Times New Roman" w:cs="Arial" w:ascii="Arial" w:hAnsi="Arial"/>
            <w:sz w:val="20"/>
            <w:szCs w:val="20"/>
            <w:lang w:eastAsia="cs-CZ"/>
          </w:rPr>
          <w:t>mbrodsky@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Hřídelecká hůra</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 xml:space="preserve">Mgr. Michal Brodský DiS.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v kosení travních porostů vhodnou mechanizací (ruční nástroje a lehká technika) na vymezených svažitých částech pozemků p. č. 397/1, 399/1, 407/1, 406, 409/1, 411/3, 408/3, 411/1, 411/4, 411/5, 405/1 a 402/1 v k. ú. Hřídelec. Celková výměra kosených ploch je 0,5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Zhotovitel provede dílo dle této smlouvy v termínech dle specifikace uvedené v příloze č. 1 této smlouvy, a to od 01. 07. 2024 do 31. 08. 2024</w:t>
      </w:r>
      <w:r>
        <w:rPr>
          <w:rFonts w:eastAsia="Times New Roman" w:cs="Arial" w:ascii="Arial" w:hAnsi="Arial"/>
          <w:sz w:val="20"/>
          <w:szCs w:val="20"/>
          <w:lang w:eastAsia="x-none"/>
        </w:rPr>
        <w:t xml:space="preserve"> 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397/1, 399/1, 407/1, 406, 409/1, 411/3, 408/3, 411/1, 411/4, 411/5, 405/1 a 402/1 v k. ú. Hřídelec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odsky@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ages>5</Pages>
  <Words>1965</Words>
  <Characters>11596</Characters>
  <CharactersWithSpaces>1353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4-04-15T11:5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