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7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ORMULÁŘ – </w:t>
      </w:r>
      <w:r>
        <w:rPr>
          <w:sz w:val="40"/>
        </w:rPr>
        <w:t>PARAMETRY PŘÍSTROJŮ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color w:val="FF0000"/>
        </w:rPr>
      </w:pPr>
      <w:r>
        <w:rPr>
          <w:color w:val="FF0000"/>
        </w:rPr>
        <w:t>část 1 infuzní technika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Infuzní pumpa pro resuscitační a JIP lůžka 4 kus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ávání infuzních roztoku léku do povodí horní či dolní duté žíly nemocného, kontinuální podávání správného množství infuze (léku) ve správném č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ntuitivní ovládání, menu v češti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racující s běžnými infuzními sety od různých výrobc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astavení rychlost/objem/č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astavení objemu infúze až 9999,9 ml, krok 0,1 ml/ho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ředvolba času až 99 hod 59 mi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ožnost bolusového podává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řesnost podávání infúze ± 5%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řehledný LCD displej s možností zobrazení rychlosti infúze, množství podaného objemu, času podávání infúze, příčiny alarmu, indikace kapacity interního zdroje proud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tektor kapek s možností vypnu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Detekce vzduchu v systému – možnost nastavení objemu jednotlivé vzduchové bubliny a kumulovaného množství vzduchu za 1 hodin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Uživatelské nastavování okluzního tla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Automatická redukce bolusového objemu po okluz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Režim KVO pro zachování otevřené žíly o více úrovních rychlosti v závislosti na původní rychlosti infúz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tomatické uzavření setu při otevření dvířek pump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pozornění na blízký konec infúz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apájení 230 V / 50 Hz, z vestavěného akumulátor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ná funkčnost na záložní akumulátorový zdroj alespoň na 3 hodiny provoz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nadnost a rychlost uvedení do provoz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ryt odolný vůči dezinfekc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odítko pro krátký stojan infuzní láhv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ohotovostní (Standby) režim se zachováním nastavených hodno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Uchycení na infuzní stojan, euroliš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Dávkovač lineární pro resuscitační a JIP lůžka 4 kus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ávání infuzních roztoku léku do povodí horní či dolní duté žíly nemocného, kontinuální podávání správného množství infuze (léku) ve správném č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ntuitivní ovládání, menu v češti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stavení průtoku od 0,1 do 1200 ml/h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užití stříkaček 20 ml a 50/60 ml od různých (běžných) výrobců s automatickou detekcí velikosti stříkačk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řehledný displej s možností zobrazení rychlosti, množství podaného objemu, indikace typu a velikosti stříkačky, indikace kapacity interního zdroje proud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odání manuálního bolusu bez nutnosti vyjmout stříkačku z dávkovač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Uživatelské nastavování okluzního tla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Automatická redukce bolusového objemu po okluz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Alarmy s přerušením činnosti dávkovače při nesprávně nasazené stříkačce, okluzi, konci dávky, prázdné stříkačce a při vybité bateri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apájení 200 – 240 V/50 Hz, z vestavěné baterie/akumulátoru (</w:t>
            </w:r>
            <w:r>
              <w:rPr>
                <w:rFonts w:cs="Arial"/>
                <w:bCs/>
                <w:sz w:val="20"/>
              </w:rPr>
              <w:t>při zachování plné funkčnosti alespoň na 3 hodiny provoz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ndikace kapacity interního zdroje proud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nadnost a rychlost uvedení do provoz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lé rozměry max. d x v x h 30 x 13 x 17 cm, rukojeť, snadné ošetřování – omyvatelnost běžně dostupnými desinfekčními prostředk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Pohotovostní (Standby) režim bez časového omez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chycení na infúzní stojan, euroliš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color w:val="FF0000"/>
        </w:rPr>
      </w:pPr>
      <w:r>
        <w:rPr>
          <w:color w:val="FF0000"/>
        </w:rPr>
        <w:t>část 2 defibrilátor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Defibrilátor s monitorem a externí funkcí 1 kus</w:t>
      </w:r>
    </w:p>
    <w:p>
      <w:pPr>
        <w:pStyle w:val="Normal"/>
        <w:jc w:val="both"/>
        <w:rPr/>
      </w:pPr>
      <w:r>
        <w:rPr>
          <w:rStyle w:val="A6"/>
          <w:rFonts w:cs="Arial"/>
        </w:rPr>
        <w:t>Léčebný přístroj, který využívá elektrický výboj ke zrušení fibrilaci komor nebo komorovou tachykardii, kvůli kterým není srdce schopno plnit svoji funkci, a obnovit tak správný srdeční rytmus.</w:t>
      </w:r>
    </w:p>
    <w:p>
      <w:pPr>
        <w:pStyle w:val="Normal"/>
        <w:ind w:left="360" w:hanging="360"/>
        <w:rPr>
          <w:rStyle w:val="A6"/>
          <w:rFonts w:cs="Arial"/>
        </w:rPr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Bifázická defibrilace /až 360J/, volitelná hladina energ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3-5 svodové EKG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evní stimulace srd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ynchronizace pro kardioverz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Provoz na baterii minimálně 5 ho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nadná obsluh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CD barevný displej se zobrazením křivek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Výpis kritických událos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Alarmy VF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Tiskárn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letní příslušenstv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KG kabel,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pojovací kabely,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lektrody (defibrilační, stimulační), 1 pá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apír do tiskárny, 1 bal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otenciálové propojení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color w:val="FF0000"/>
        </w:rPr>
      </w:pPr>
      <w:r>
        <w:rPr>
          <w:color w:val="FF0000"/>
        </w:rPr>
        <w:t>část 3 UZ technika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Ultrazvukový přístroj pro vaskulární vyšetřování s kontrastní látkou –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bilní ultrazvuk pro akutní užití na neurologické JIP – iktové jednotce i vyšetřování ambulantních pacientů, sloužící k vyšetření magistrálních krčních tepen a intrakraniálních tepen. Je požadována standardní lineární sonda k vyšetření krčních cév, sektorová sonda k transkraniálnímu vyšetření mozkových cév a konvexní sonda k vyšetření odstupů společných karotid a vertebrálních arteri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ně digitální ultrazvukový diagnostický systém musí splňovat následující technické požadavk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Přístroj musí být lehce obsluhovatelný a snadno přizpůsobitelný pro různé druhy vyšetř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LCD monitor s úhlopříčkou minimálně 19“ s vysokou rozlišovací schopnost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oloha monitoru musí být nastavitelná ve všech směre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inimálně 3 aktivní konektory pro současné připojení ultrazvukových snímač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lektronická lineární multifrekvenční širokopásmová sonda pro vyšetření malých částí a periferních cév o celkovém minimálním frekvenčním rozsahu 5-12 MHz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ultifrekvenční širokopásmová sektorová sonda pro transkraniální vyšetření o celkovém minimálním frekvenčním rozsahu alespoň 1,5-4 MHz 1 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nvexní sonda minimálního rozsahu 2-5MHz pro vyšetření odstupů společných karotid a vertebrálních arteri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2D (B-mód) na základních frekvencí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2D na harmonických frekvencích na všech sondá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Úhlové (compoundní) zobrazení ve více úrovních (nejen On/Off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Trapezoidní zobrazení na lineární sond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ulzní doppler (PW) s možností steeringu na lineární sond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arevné dopplerovské mapování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obrazení energie krevního to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imultánní duální zobrazení 2D a 2D+CFM v reálném čase na všech sondá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imultánní duplexní i triplexní zobrazení v reálném čase na všech sondá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revné širokopásmové dopplerovské zobrazení krevního průtoku s vysokou rozlišovací schopností a s vysokou obrazovou rychlost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Automatické trasování dopplerovských křivek s automatickým měřením základních parametrů (minimálně Vmax, Vmin, Vmean, RI) ve zmrazeném i živém zázna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ožnost manuálního i automatického hodnocení dopplerovské křivk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rní paměťová smyčka o velikosti min. 20.000 snímk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většení UZ obrázku v reálném a zmrazeném režimu (ZOOM) s kontinuálním posun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měření v živém i zmrazeném obra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ká optimalizace v dvourozměrném a dopplerovském zobraz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oftware pro měření a výpočty pro obecné UZ aplikace, software pro vaskulární vyšetřování a vyšetřování s kontrastní láskou pro neurosonolog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Vlastní databáze nálezů, obrazů, videosekvencí a pacientských d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rní DVD/CD-R/RW zapisovací jednot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USB 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DD minimálně 800 GB pro archivaci statických snímků a obrazových sekvenc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Formáty minimálně *avi, *jpg, *bmp, DICO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ístroj musí obsahovat výkonný počítačový modul pro snadné uložení statických snímků a obrazových sekvencí přímo v UZ přístroji, dále prohlížení a základní běžné operace se snímky a sekvencemi pro jejich další použití v programech pro prezenční a výukovou obla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dul DICOM pro všechny standardní kategorie včetně Workl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US – vizualizace krevního toku  pomocí harmonických frekvencí generovaných i.v. kontrastními látkami s možností kvantifik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Grafická analýza dynamiky kontrastních látek včetně perfúzních křiv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color w:val="FF0000"/>
        </w:rPr>
      </w:pPr>
      <w:r>
        <w:rPr>
          <w:color w:val="FF0000"/>
        </w:rPr>
        <w:t>část 4 rehabilitační přístroje i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Přístroj pro funkční terapii horní končetiny s motivační zpětnou vazbou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stroj slouží pro rehabilitaci horní končetiny, prstů včetně palce. Je možné individuální nastavení dle potřeb pacienta, použití je pro rehabilitaci pacientů s dysfunkcí horní končetiny a pro všechny fáze neurologické rehabilitace (pasivní), asistovanou i aktivní. Účelem využití těchto přístrojů je obnovení motorických schopností horní končetiny, zlepšení koordin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ěření svalové síly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íla pro válcový (cylindrický) úchop: ON - 1000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íla pro úchop prstů: ON - 200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ROM rozsah: 0° - 180° (-90° - 90°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pojen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Přístroj pro funkční terapii horní končetiny s motivační zpětnou vazbou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stroj slouží pro rehabilitaci horní končetiny, prstů včetně palce. Je možné individuální nastavení dle potřeb pacienta, použití je pro rehabilitaci pacientů s dysfunkcí horní končetiny a pro všechny fáze neurologické rehabilitace (pasivní), asistovanou i aktivní. Účelem využití těchto přístrojů je obnovení motorických schopností horní končetiny, zlepšení koordin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ístroj pro rehabilitaci prstů a ruk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 všechny fáze neurologické rehabilitace - pasivní, asistovanou i aktivní terapi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dividuální nastavení pro různé pacient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tavení šířky ruky a rozsahu pohybu pro každý prst zvlášť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pro pravou nebo levou ruku bez nutnosti přestavb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odpora předlok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tavení obtížnosti nácvi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ístroj umožňuje opakovaný nácvik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imulace úchopové funk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ohyb všemi prsty současně i jednotlivými prsty nezávisl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atabáze pro uložení pacientských nastav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okumentace pokroku pacient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sometrické měření síly a měření rozsahu pohyb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M terapi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ntrola rychlosti a síly pro každý prst samostat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Režim pro redukci spastick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tivační zpětná vazb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stovaná terapi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etekce vlastní aktivity pacient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aktivní terapi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Různé možnosti terapie pro nácvik pohybových schopnost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tivační tréninkové úloh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gnitivní a koordinační úloh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pětná vazb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Dynamický chodník pro nácvik chůze s integrovanými tlakovými senzory a post urografický systém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ynamický chodník s integrovanými tlakovými senzory a posturografickým systémem. Přístroj umožňuje analýzu a nácvik chůze. Je určen pro rehabilitaci pacientů po cévní mozkové příhodě a s poruchami chůze jiné etiologie. Umožňuje simulaci chůze v terénu a vizuální simulaci pro nácvik symetrie chůz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oftware pro analýzu stoj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ájezdová ramp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ácvik chůze ve virtuálním prostřed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Vizuální stimulace pro nácvik chůz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ynamický chodník pro analýzu a nácvik chůze s integrovanými sílovými senzor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Analytický chodící pás s interaktivním tréninkovým systéme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Plocha pásu minimálně 150 x 50 c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Rychlost pohybu chodícího pásu 0- 10 km/ho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lynulý rozjezd pásu od 0 km/ho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klon pásu nastavitelný v rozsahu 0 - 15% (8,5°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alibrované silové senzory zabudované v plošině s rozsahem měření 1 - 120 N/cm2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Vzorkovací frekvence 120 Hz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Plocha se senzory minimálně 110 x 50 cm, minimálně 3400 senzor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dla po celé délce pás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tavitelná výška, šířka a sklon madel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Teleskopické prodloužení madel pro bezpečný nástup na chodník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tavitelná sedátka a opěrky nohou pro terapeut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Bezpečnostní stop tlačítko na ovládacím panelu chodní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uhé bezpečnostní stop tlačítko přichycené magnete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Řídící PC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atabáze pacientů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Grafické zobrazení měřených dat v reálném čas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áhled naměřených hodno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Tvorba reportů s možností editace, export do *pdf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oftware pro analýzu chůz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oftware pro analýzu stoj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raktivní nácvik chůze ve virtuálním prostředí s možností editac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Projekce stop na pás – vizuální stimulace pro nácvik symetrie chůz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chanický systém pro odlehčení pacienta s odnímatelným sedákem a výškově nastavitelnými madl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color w:val="FF0000"/>
        </w:rPr>
      </w:pPr>
      <w:r>
        <w:rPr>
          <w:color w:val="FF0000"/>
        </w:rPr>
        <w:t>část 5 rehabilitační přístroje ii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Vana pro dolní končetiny 1 k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habilitace dolních končetin prostřednictvím vodní masáže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očet trysek pro oblast zad minimálně 6, pro oblast kyčlí min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Grafický dotykový displej pro přehledné a jednoduché ovlád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Regulace intenzity vířivé láz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měnit parametry programu během terap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klolaminátový skelet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Nízký objem vod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acient během terapie sed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ednoduchá údržb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plachová sprch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Preferovaná barva opláštění: bílá (nejlépe RAL 900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ké paramet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ximální obsah vany 180 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Užitný obsah vany 130 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oba plnění 2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oba vypouštění 3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pájení 230 V/50 H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ívod studené a teplé vody 2 x 1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dpad vody 50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Vana pro horní končetiny</w:t>
      </w:r>
    </w:p>
    <w:p>
      <w:pPr>
        <w:pStyle w:val="Normal"/>
        <w:rPr/>
      </w:pPr>
      <w:r>
        <w:rPr>
          <w:rFonts w:cs="Arial"/>
        </w:rPr>
        <w:t>Rehabilitace horních končetin prostřednictvím vodní masáž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rgonomicky tvarovaná vana navržená pro maximální komfort pacient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Grafický dotykový displej pro přehledné a jednoduché ovlád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ednoduchý a přehledný ovládací pul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í vlast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Vana pro vířivou lázeň horních končeti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Počet trysek vířivé lázně minimálně 2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očet mikrotrysek vířivé lážně: 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ntinuální a pulzní režim vířivé láz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Regulace intenzity vířivé lázně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měnit parametry programu během terap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ízký objem vody (ekonomický provoz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ednoduchá údržb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plachová sprch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Preferovaná barva opláštění: bílá (nejlépe RAL 9003,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color w:val="FF0000"/>
        </w:rPr>
      </w:pPr>
      <w:r>
        <w:rPr>
          <w:color w:val="FF0000"/>
        </w:rPr>
        <w:t>část 6 rehabilitační přístroje iii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Přístroj pro trénink pohybu paret. končetin motodlahy, motomed (pro horní dolní končetiny)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Motodlaha pro koleno kyčel</w:t>
      </w:r>
    </w:p>
    <w:p>
      <w:pPr>
        <w:pStyle w:val="Normal"/>
        <w:jc w:val="both"/>
        <w:rPr/>
      </w:pPr>
      <w:r>
        <w:rPr>
          <w:rFonts w:cs="Arial"/>
        </w:rPr>
        <w:t>Rehabilitační přístroje k procvičování HK a DK s motivační zpětnou vazbou, požadováno řízení ovladačem, nastavitelné opěrce, snadná přestavba pro levostrannou a pravostrannou rehabilitaci, speciální programy, manipulace a trans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nastavení doby cvič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Rozsah pohybu: extenze/flexe koleno 10° až 120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xtenze/flexe kyčel 10° až 75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Rychlost: 45°/min až 155°/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většení rozsahu pohybu v průběhu cvič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Bezpečností prvek nastavitelný v několika krocích - při nechtěném kontaktu motodlahy s jiným předmětem nebo při vyvinutí protisíly pacientem musí dojít k zastavení přístroje a následnému pohybu zpět.</w:t>
            </w:r>
          </w:p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nastavení rychlosti, intenzity cvičení dle aktuálního stavu pacient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Hmotnost pacienta: do 130 Kg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ální funkc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nuální nastavení rozsahu pohybu podle citlivosti pacient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tavení základních léčebných parametr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odpěry stehna lýtka a botička z lehce omyvatelného materiál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Fixace končetiny pomocí suchého zip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přizpůsobení anatomickým poměrům pacie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většení rozsahu pohybu v průběhu cvičení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/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Motome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stroj k posílení svalové hmoty horních a dolních končetin. Tohoto přístroje je možno využít i u imobilních pacientů přímo na lůž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NĚNÍ PARAMET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tabilní ocelová konstrukce přístroje umožňuje cvičení pacientům přímo na lůžk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Jednoduchý transport mezi lůžky s možností uchycení přístroje na pelest lůžk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ládání přístroje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mocí ovladače s LCD grafickým displejem s automatickým bezpečnostním systéme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y nastaven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/>
            </w:pPr>
            <w:r>
              <w:rPr>
                <w:sz w:val="20"/>
              </w:rPr>
              <w:t>Regulace otáček motoru při pasivním tréninku od 0 do 60 otáček za minut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Brzdný odpor pro aktivní práci svalů od zcela lehkého až po zcela těžký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Grafické znázornění symetrie dolních končetin automatická detekce vystřelující křeče s následným zastavením přístroje a uvolnění opačným směrem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gram pro využití zbytkových sil svalů "servo cvičení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é příslušenství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celové desinfikovatelné bezpečnostní podložky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tavitelné lýtkové upevnění s odtížením kol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Zadavatel připouští (+/-) 10 % odchylku od zadaných parametrů. Musí však být dosaženo medicínských účelů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řístrojové vybavení Iktového centra ON Náchod a.s." reg.číslo projektu CZ.1.06/3.2.01/13.08662 je spolufinancován Evropskou unií z Evropského fondu pro regionální rozvoj</w:t>
    </w:r>
  </w:p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170</wp:posOffset>
          </wp:positionH>
          <wp:positionV relativeFrom="paragraph">
            <wp:posOffset>209550</wp:posOffset>
          </wp:positionV>
          <wp:extent cx="5753100" cy="81280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harChar">
    <w:name w:val=" Char Char"/>
    <w:qFormat/>
    <w:rPr>
      <w:rFonts w:ascii="Arial" w:hAnsi="Arial" w:cs="Times New Roman"/>
      <w:b/>
      <w:caps/>
      <w:sz w:val="26"/>
      <w:lang w:val="cs-CZ" w:bidi="ar-SA"/>
    </w:rPr>
  </w:style>
  <w:style w:type="character" w:styleId="CharChar1">
    <w:name w:val=" Char Char1"/>
    <w:qFormat/>
    <w:rPr>
      <w:rFonts w:ascii="Arial" w:hAnsi="Arial" w:cs="Times New Roman"/>
      <w:lang w:val="cs-CZ" w:bidi="ar-SA"/>
    </w:rPr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character" w:styleId="A6">
    <w:name w:val="A6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4:00Z</dcterms:created>
  <dc:creator>Zdeněk Vašíček</dc:creator>
  <dc:description/>
  <cp:keywords/>
  <dc:language>en-US</dc:language>
  <cp:lastModifiedBy>kapusmi1</cp:lastModifiedBy>
  <cp:lastPrinted>2015-01-29T14:34:00Z</cp:lastPrinted>
  <dcterms:modified xsi:type="dcterms:W3CDTF">2015-04-13T08:29:00Z</dcterms:modified>
  <cp:revision>5</cp:revision>
  <dc:subject/>
  <dc:title>Přístroje pro Iktové centrum ON Náchod</dc:title>
</cp:coreProperties>
</file>