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ub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křovinořezem nebo lehkou mechanizací na vymezených částech pozemků p. č. 66, 64/8 a 75 v k. ú. Drštěkryje a na částech pozemků p. č. 363, 26/43 a 26/44 v k. ú. Ohařice (v grafické příloze jsou zájmové plochy označeny žlutě). Předmětná lokalita je dostupná pouze přes pozemky orné půdy bez vhodné přístupové cesty. Celková výměra kosených ploch je 0,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 07. 2024 do 31. 08.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6, 64/8 a 75 v k. ú. Drštěkryje a na částech pozemků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80</Words>
  <Characters>11683</Characters>
  <CharactersWithSpaces>136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5T11: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