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Příloha č.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NABÍDKOVÉ CEN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>CELKOVÁ NABÍDKOVÁ CENA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2"/>
        <w:gridCol w:w="1619"/>
        <w:gridCol w:w="672"/>
        <w:gridCol w:w="1243"/>
        <w:gridCol w:w="1532"/>
        <w:gridCol w:w="1620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zakázky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části zakázky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sy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bez DPH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vč. DPH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uzní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resuscitačnímu lůžk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resuscitačnímu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ás 2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y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fibrilátor s monitorem a externí funkcí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3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řístroj pro vaskulární vyšetření s kontrastní látko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4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 dynamický pro analýzu a nácvik chůze s integrovanými tlakovými senzory a posturografickým systém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horní končetiny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dolní končeti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6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oj pro trénink pohybu paret. končetin Moto med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troj pro trénink pohybu paret. končetin motodlaha pro koleno - kyč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308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1, 2, 3, 4, 5, 6 (skutečnost upraví uchazeč dle své nabídky)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1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21:00Z</dcterms:modified>
  <cp:revision>2</cp:revision>
  <dc:subject/>
  <dc:title>Přístroje pro Iktové centrum ON Náchod</dc:title>
</cp:coreProperties>
</file>