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Rekonstrukce 2 výtahů v LDN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Léčebna pro dlouhodobě nemocné Hradec Králové, 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příspěvková organizac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, Pospíšilova 351/4, 500 03 Hradec Králové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0018009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2267"/>
        <w:gridCol w:w="1984"/>
        <w:gridCol w:w="2006"/>
      </w:tblGrid>
      <w:tr>
        <w:trPr/>
        <w:tc>
          <w:tcPr>
            <w:tcW w:w="7058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20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80" w:before="0" w:after="120"/>
              <w:ind w:left="11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200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/>
        <w:tc>
          <w:tcPr>
            <w:tcW w:w="2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: rekonstrukce 2 výtahů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0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ruční servis </w:t>
              <w:br/>
              <w:t>2 rekonstruovaných výtahů za 1 měsíc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0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ind w:left="321" w:hanging="284"/>
              <w:jc w:val="left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: záruční servis </w:t>
              <w:br/>
              <w:t>2 rekonstruovaných výtahů za 24 měsíců</w:t>
            </w:r>
          </w:p>
        </w:tc>
        <w:tc>
          <w:tcPr>
            <w:tcW w:w="226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 A + B</w:t>
            </w:r>
          </w:p>
        </w:tc>
        <w:tc>
          <w:tcPr>
            <w:tcW w:w="2267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povolením k distribuci léčiv, v případě subjektu z jiného státu EU též potvrzením, že účastník splnil podmínku dle § 75 zákona č. 378/2007 Sb., o léčivech, v platném znění (oznámení od Státního ústavu pro kontrolu léčiv)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4644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106787744"/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  <w:bookmarkEnd w:id="0"/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7235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72</Words>
  <Characters>4560</Characters>
  <CharactersWithSpaces>532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CIRI 2016</dc:creator>
  <dc:description/>
  <dc:language>en-US</dc:language>
  <cp:lastModifiedBy>Jitka Motáková</cp:lastModifiedBy>
  <dcterms:modified xsi:type="dcterms:W3CDTF">2024-04-15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