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Příloha č. 1 Zadávací dokumentace – Technická specifikace zadavatele</w:t>
      </w:r>
    </w:p>
    <w:p>
      <w:pPr>
        <w:pStyle w:val="Normal"/>
        <w:jc w:val="right"/>
        <w:rPr/>
      </w:pPr>
      <w:r>
        <w:rPr/>
        <w:t>Příloha č. 1 Kupní smlouvy – Technická specifikace kupujícího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567" w:hanging="567"/>
        <w:rPr/>
      </w:pPr>
      <w:bookmarkStart w:id="0" w:name="_Toc149739179"/>
      <w:bookmarkStart w:id="1" w:name="_Toc136351237"/>
      <w:bookmarkStart w:id="2" w:name="_Toc499564282"/>
      <w:r>
        <w:rPr/>
        <w:t>Technická specifikace zadavatele (kupujícího)</w:t>
      </w:r>
      <w:bookmarkEnd w:id="0"/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Calibri" w:hAnsi="Calibri" w:eastAsia="" w:cs="Times New Roman" w:asciiTheme="minorHAnsi" w:eastAsiaTheme="minorEastAsia" w:hAnsiTheme="minorHAnsi"/>
              <w:b/>
              <w:b/>
              <w:color w:val="A40000"/>
              <w:sz w:val="28"/>
              <w:szCs w:val="28"/>
            </w:rPr>
          </w:pPr>
          <w:r>
            <w:rPr>
              <w:rFonts w:eastAsia="" w:cs="Times New Roman" w:ascii="Calibri" w:hAnsi="Calibri" w:asciiTheme="minorHAnsi" w:eastAsiaTheme="minorEastAsia" w:hAnsiTheme="minorHAnsi"/>
              <w:b/>
              <w:color w:val="A40000"/>
              <w:sz w:val="28"/>
              <w:szCs w:val="28"/>
            </w:rPr>
            <w:t>Obsah</w:t>
          </w:r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973917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Technická specifikace zadavatele (kupujícíh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Určení technologií do technologických celků nemocnic holdin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1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2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čet a typ technologi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3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Nástroje pro správu log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4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žadované implementač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5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ákladní instalač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6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Sjednocení pravidel sběru, správy a dalšího nakládání s logy v nemocnic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7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Harmonogram a časový rámec pro realizaci instalační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8">
            <w:r>
              <w:rPr>
                <w:webHidden/>
                <w:rStyle w:val="IndexLink"/>
              </w:rPr>
              <w:t>6.4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kušební provo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89">
            <w:r>
              <w:rPr>
                <w:webHidden/>
                <w:rStyle w:val="IndexLink"/>
              </w:rPr>
              <w:t>6.5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Kybernetická 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9739190">
            <w:r>
              <w:rPr>
                <w:webHidden/>
                <w:rStyle w:val="IndexLink"/>
              </w:rPr>
              <w:t>6.6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rojekt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739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120" w:after="60"/>
        <w:rPr/>
      </w:pPr>
      <w:r>
        <w:rPr/>
        <w:t>Kupující požaduje dodávku jednotlivých komponent dle této technické specifikace včetně příslušenství v níže uvedené minimální specifikaci.</w:t>
      </w:r>
    </w:p>
    <w:p>
      <w:pPr>
        <w:pStyle w:val="Normal"/>
        <w:spacing w:lineRule="auto" w:line="276" w:before="120" w:after="60"/>
        <w:rPr/>
      </w:pPr>
      <w:r>
        <w:rPr/>
        <w:t>Musí se jednat o zařízení nová, nepoužitá, nerepasovaná a určená pro prodej v České republice, potažmo v EU.</w:t>
      </w:r>
    </w:p>
    <w:p>
      <w:pPr>
        <w:pStyle w:val="Normal"/>
        <w:spacing w:lineRule="auto" w:line="276" w:before="120" w:after="60"/>
        <w:rPr/>
      </w:pPr>
      <w:r>
        <w:rPr/>
        <w:t>Součástí dodávky níže uvedených technologií budou i dále uvedené služby.</w:t>
      </w:r>
    </w:p>
    <w:p>
      <w:pPr>
        <w:pStyle w:val="Normal"/>
        <w:spacing w:lineRule="auto" w:line="276" w:before="120" w:after="60"/>
        <w:rPr/>
      </w:pPr>
      <w:r>
        <w:rPr/>
        <w:t>Součástí dodávky bude dále dodávka dokumentace a nezbytné zaškolení administrátorů v prostředí kupujícího k běžnému provozu a ovládání dodaných technologií včetně specifik a konfigurace provedené v prostředí kupujícího.</w:t>
      </w:r>
    </w:p>
    <w:p>
      <w:pPr>
        <w:pStyle w:val="Normal"/>
        <w:spacing w:lineRule="auto" w:line="276" w:before="120" w:after="60"/>
        <w:rPr/>
      </w:pPr>
      <w:r>
        <w:rPr/>
        <w:t>Nabízené zboží musí být standardní, běžně dostupné a určené k produkčnímu použití.</w:t>
      </w:r>
    </w:p>
    <w:p>
      <w:pPr>
        <w:pStyle w:val="Normal"/>
        <w:spacing w:lineRule="auto" w:line="276" w:before="120" w:after="60"/>
        <w:rPr/>
      </w:pPr>
      <w:r>
        <w:rPr/>
        <w:t>Není dovoleno použití beta-verzí, kódu s custom úpravami či neoficiálních verzí.</w:t>
      </w:r>
    </w:p>
    <w:p>
      <w:pPr>
        <w:pStyle w:val="Normal"/>
        <w:spacing w:lineRule="auto" w:line="276" w:before="120" w:after="60"/>
        <w:rPr/>
      </w:pPr>
      <w:r>
        <w:rPr/>
        <w:t>Veškeré nabízené zboží musí být pokryto oficiálním supportem, přičemž požadavek na provedení bezplatného servisního zásahu musí být možné kdykoliv vznést přímo na výrobce zařízení.</w:t>
      </w:r>
    </w:p>
    <w:p>
      <w:pPr>
        <w:pStyle w:val="Normal"/>
        <w:spacing w:lineRule="auto" w:line="276" w:before="120" w:after="60"/>
        <w:rPr/>
      </w:pPr>
      <w:r>
        <w:rPr/>
        <w:t>Veškeré deklarované funkce a technické parametry nabízeného zboží musí být dostupné nejpozději dnem podání nabídky.</w:t>
      </w:r>
    </w:p>
    <w:p>
      <w:pPr>
        <w:pStyle w:val="Normal"/>
        <w:spacing w:lineRule="auto" w:line="276" w:before="120" w:after="60"/>
        <w:rPr/>
      </w:pPr>
      <w:r>
        <w:rPr/>
        <w:t>Deklarované funkce a technické parametry nabízeného zboží musí být ověřitelné prostřednictvím oficiálních datasheetů, release notes či manuálů vydaných výrobcem.</w:t>
      </w:r>
    </w:p>
    <w:p>
      <w:pPr>
        <w:pStyle w:val="Normal"/>
        <w:spacing w:lineRule="auto" w:line="276" w:before="120" w:after="60"/>
        <w:rPr/>
      </w:pPr>
      <w:r>
        <w:rPr/>
        <w:t>Užité pojmy níže:</w:t>
      </w:r>
    </w:p>
    <w:p>
      <w:pPr>
        <w:pStyle w:val="ListParagraph"/>
        <w:numPr>
          <w:ilvl w:val="0"/>
          <w:numId w:val="2"/>
        </w:numPr>
        <w:rPr/>
      </w:pPr>
      <w:r>
        <w:rPr/>
        <w:t>NBD – další pracovní den, tzn. například realizace opravy zařízení nejpozději další pracovní den od nahlášení</w:t>
      </w:r>
    </w:p>
    <w:p>
      <w:pPr>
        <w:pStyle w:val="ListParagraph"/>
        <w:numPr>
          <w:ilvl w:val="0"/>
          <w:numId w:val="2"/>
        </w:numPr>
        <w:rPr/>
      </w:pPr>
      <w:r>
        <w:rPr/>
        <w:t>x BD – x pracovních dnů, tzn. například realizace opravy zařízení nejpozději poslední pracovní den dané lhůty od nahlášení</w:t>
      </w:r>
    </w:p>
    <w:p>
      <w:pPr>
        <w:pStyle w:val="ListParagraph"/>
        <w:numPr>
          <w:ilvl w:val="0"/>
          <w:numId w:val="2"/>
        </w:numPr>
        <w:rPr/>
      </w:pPr>
      <w:r>
        <w:rPr/>
        <w:t>on-site – realizace například opravy zařízení v místě dodávk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oKB – Zákon č. 181/2014 Sb., o kybernetické bezpečnosti a o změně souvisejících zákonů (zákon o kybernetické bezpečnosti) </w:t>
      </w:r>
    </w:p>
    <w:p>
      <w:pPr>
        <w:pStyle w:val="ListParagraph"/>
        <w:numPr>
          <w:ilvl w:val="0"/>
          <w:numId w:val="2"/>
        </w:numPr>
        <w:rPr/>
      </w:pPr>
      <w:r>
        <w:rPr/>
        <w:t>VoKB - Vyhláška č. 82/2018 Sb., o bezpečnostních opatřeních, kybernetických bezpečnostních incidentech, reaktivních opatřeních, náležitostech podání v oblasti kybernetické bezpečnosti a likvidaci dat (vyhláška o kybernetické bezpečnosti),</w:t>
      </w:r>
    </w:p>
    <w:p>
      <w:pPr>
        <w:pStyle w:val="Heading1"/>
        <w:ind w:left="567" w:hanging="567"/>
        <w:rPr/>
      </w:pPr>
      <w:bookmarkStart w:id="3" w:name="_Toc149739180"/>
      <w:r>
        <w:rPr/>
        <w:t>Určení technologií do technologických celků nemocnic holdingu</w:t>
      </w:r>
      <w:bookmarkEnd w:id="3"/>
    </w:p>
    <w:p>
      <w:pPr>
        <w:pStyle w:val="Normal"/>
        <w:rPr/>
      </w:pPr>
      <w:r>
        <w:rPr/>
        <w:t>Předmět plnění této technické specifikace je určen pro nasazení v následujících organizacích holdingu (nemocnicích):</w:t>
      </w:r>
    </w:p>
    <w:p>
      <w:pPr>
        <w:pStyle w:val="ListParagraph"/>
        <w:numPr>
          <w:ilvl w:val="0"/>
          <w:numId w:val="6"/>
        </w:numPr>
        <w:rPr/>
      </w:pPr>
      <w:r>
        <w:rPr/>
        <w:t>Oblastní nemocnice Náchod a.s.</w:t>
      </w:r>
    </w:p>
    <w:p>
      <w:pPr>
        <w:pStyle w:val="ListParagraph"/>
        <w:numPr>
          <w:ilvl w:val="0"/>
          <w:numId w:val="6"/>
        </w:numPr>
        <w:rPr/>
      </w:pPr>
      <w:r>
        <w:rPr/>
        <w:t>Oblastní nemocnice Trutnov a.s.</w:t>
      </w:r>
    </w:p>
    <w:p>
      <w:pPr>
        <w:pStyle w:val="ListParagraph"/>
        <w:numPr>
          <w:ilvl w:val="0"/>
          <w:numId w:val="6"/>
        </w:numPr>
        <w:rPr/>
      </w:pPr>
      <w:r>
        <w:rPr/>
        <w:t>Oblastní nemocnice Jičín a.s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ěstská nemocnice, a.s. </w:t>
      </w:r>
    </w:p>
    <w:p>
      <w:pPr>
        <w:pStyle w:val="Normal"/>
        <w:rPr/>
      </w:pPr>
      <w:r>
        <w:rPr/>
        <w:t>Z pohledu projektu, jehož realizace je naplňována touto veřejnou zakázkou dochází ke zvýšení kybernetické bezpečnosti v oblastech</w:t>
      </w:r>
    </w:p>
    <w:p>
      <w:pPr>
        <w:pStyle w:val="ListParagraph"/>
        <w:numPr>
          <w:ilvl w:val="0"/>
          <w:numId w:val="8"/>
        </w:numPr>
        <w:rPr/>
      </w:pPr>
      <w:r>
        <w:rPr/>
        <w:t>ID002 – Zavedení nástroje pro správu logů</w:t>
      </w:r>
    </w:p>
    <w:p>
      <w:pPr>
        <w:pStyle w:val="Heading1"/>
        <w:pageBreakBefore w:val="false"/>
        <w:ind w:left="567" w:hanging="567"/>
        <w:rPr/>
      </w:pPr>
      <w:bookmarkStart w:id="4" w:name="_Toc149739181"/>
      <w:r>
        <w:rPr/>
        <w:t>Místo plnění</w:t>
      </w:r>
      <w:bookmarkEnd w:id="4"/>
    </w:p>
    <w:p>
      <w:pPr>
        <w:pStyle w:val="Normal"/>
        <w:rPr/>
      </w:pPr>
      <w:r>
        <w:rPr/>
        <w:t>Místem plnění jsou areály jednotlivých nemocnic na následujících adresách (lokalitách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lastní nemocnice Náchod a.s.</w:t>
      </w:r>
    </w:p>
    <w:p>
      <w:pPr>
        <w:pStyle w:val="ListParagraph"/>
        <w:numPr>
          <w:ilvl w:val="1"/>
          <w:numId w:val="5"/>
        </w:numPr>
        <w:rPr/>
      </w:pPr>
      <w:r>
        <w:rPr/>
        <w:t>Purkyňova 446, 54701 Náchod</w:t>
      </w:r>
    </w:p>
    <w:p>
      <w:pPr>
        <w:pStyle w:val="ListParagraph"/>
        <w:numPr>
          <w:ilvl w:val="1"/>
          <w:numId w:val="5"/>
        </w:numPr>
        <w:rPr/>
      </w:pPr>
      <w:r>
        <w:rPr/>
        <w:t>Bartoňova 951, 54701 Náchod</w:t>
      </w:r>
    </w:p>
    <w:p>
      <w:pPr>
        <w:pStyle w:val="ListParagraph"/>
        <w:numPr>
          <w:ilvl w:val="1"/>
          <w:numId w:val="5"/>
        </w:numPr>
        <w:rPr/>
      </w:pPr>
      <w:r>
        <w:rPr/>
        <w:t>Jiráskova 506, 51601 Rychnov nad Kněžnou</w:t>
      </w:r>
    </w:p>
    <w:p>
      <w:pPr>
        <w:pStyle w:val="ListParagraph"/>
        <w:numPr>
          <w:ilvl w:val="1"/>
          <w:numId w:val="5"/>
        </w:numPr>
        <w:rPr/>
      </w:pPr>
      <w:r>
        <w:rPr/>
        <w:t>Smetanova 91, 55001 Broumov – Nové Město</w:t>
      </w:r>
    </w:p>
    <w:p>
      <w:pPr>
        <w:pStyle w:val="ListParagraph"/>
        <w:numPr>
          <w:ilvl w:val="1"/>
          <w:numId w:val="5"/>
        </w:numPr>
        <w:rPr/>
      </w:pPr>
      <w:r>
        <w:rPr/>
        <w:t>Národní 83, 55101 Jaroměř – Pražské Předměstí</w:t>
      </w:r>
    </w:p>
    <w:p>
      <w:pPr>
        <w:pStyle w:val="ListParagraph"/>
        <w:numPr>
          <w:ilvl w:val="1"/>
          <w:numId w:val="5"/>
        </w:numPr>
        <w:rPr/>
      </w:pPr>
      <w:r>
        <w:rPr/>
        <w:t>T. G. Masaryka 367, 54901 Nové Město nad Metují, Česko</w:t>
      </w:r>
    </w:p>
    <w:p>
      <w:pPr>
        <w:pStyle w:val="ListParagraph"/>
        <w:numPr>
          <w:ilvl w:val="1"/>
          <w:numId w:val="5"/>
        </w:numPr>
        <w:rPr/>
      </w:pPr>
      <w:r>
        <w:rPr/>
        <w:t>Pitkova 635, 517 73 Opočno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lastní nemocnice Trutnov a.s.</w:t>
      </w:r>
    </w:p>
    <w:p>
      <w:pPr>
        <w:pStyle w:val="ListParagraph"/>
        <w:numPr>
          <w:ilvl w:val="1"/>
          <w:numId w:val="5"/>
        </w:numPr>
        <w:rPr/>
      </w:pPr>
      <w:r>
        <w:rPr/>
        <w:t>Maxima Gorkého 77, 54101 Trutnov - Kryblice</w:t>
      </w:r>
    </w:p>
    <w:p>
      <w:pPr>
        <w:pStyle w:val="ListParagraph"/>
        <w:numPr>
          <w:ilvl w:val="1"/>
          <w:numId w:val="5"/>
        </w:numPr>
        <w:rPr/>
      </w:pPr>
      <w:r>
        <w:rPr/>
        <w:t>Slezská 166, 54101 Trutnov – Vnitřní Město (budova finančního úřadu)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lastní nemocnice Jičín a.s.</w:t>
      </w:r>
    </w:p>
    <w:p>
      <w:pPr>
        <w:pStyle w:val="ListParagraph"/>
        <w:numPr>
          <w:ilvl w:val="1"/>
          <w:numId w:val="5"/>
        </w:numPr>
        <w:rPr/>
      </w:pPr>
      <w:r>
        <w:rPr/>
        <w:t>Bolzanova 512, Valdické Předměstí, 506 01 Jičín</w:t>
      </w:r>
    </w:p>
    <w:p>
      <w:pPr>
        <w:pStyle w:val="ListParagraph"/>
        <w:numPr>
          <w:ilvl w:val="1"/>
          <w:numId w:val="5"/>
        </w:numPr>
        <w:rPr/>
      </w:pPr>
      <w:r>
        <w:rPr/>
        <w:t>Jana Maláta 493, 50401 Nový Bydžov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ěstská nemocnice, a.s.</w:t>
      </w:r>
    </w:p>
    <w:p>
      <w:pPr>
        <w:pStyle w:val="ListParagraph"/>
        <w:numPr>
          <w:ilvl w:val="1"/>
          <w:numId w:val="5"/>
        </w:numPr>
        <w:rPr/>
      </w:pPr>
      <w:r>
        <w:rPr/>
        <w:t>Vrchlického 1504, 544 01 Dvůr Králové nad Labem</w:t>
      </w:r>
    </w:p>
    <w:p>
      <w:pPr>
        <w:pStyle w:val="ListParagraph"/>
        <w:numPr>
          <w:ilvl w:val="1"/>
          <w:numId w:val="5"/>
        </w:numPr>
        <w:rPr/>
      </w:pPr>
      <w:r>
        <w:rPr/>
        <w:t>Rooseveltova 474, 54401 Dvůr Králové nad Labem</w:t>
      </w:r>
    </w:p>
    <w:p>
      <w:pPr>
        <w:pStyle w:val="Heading1"/>
        <w:pageBreakBefore w:val="false"/>
        <w:ind w:left="567" w:hanging="567"/>
        <w:rPr/>
      </w:pPr>
      <w:bookmarkStart w:id="5" w:name="_Toc149739182"/>
      <w:r>
        <w:rPr/>
        <w:t>Počet a typ technologií</w:t>
      </w:r>
      <w:bookmarkEnd w:id="5"/>
    </w:p>
    <w:p>
      <w:pPr>
        <w:pStyle w:val="Normal"/>
        <w:rPr/>
      </w:pPr>
      <w:r>
        <w:rPr/>
        <w:t>Počet a typ jednotlivých technologií, které jsou specifikovány níže, je definován v samostatné příloze zadávací dokumentace a kupní smlouvy v podobě cenové tabulky.</w:t>
      </w:r>
    </w:p>
    <w:p>
      <w:pPr>
        <w:pStyle w:val="Normal"/>
        <w:rPr/>
      </w:pPr>
      <w:bookmarkStart w:id="6" w:name="_Hlk142552070"/>
      <w:r>
        <w:rPr/>
        <w:t>Cílem této tabulky je předcházet duplicitám v počtu uváděných typů kusů technologií v jednotlivých souborech jako části zadávacích podmínek nebo částech a přílohách smlouvy.</w:t>
      </w:r>
      <w:bookmarkEnd w:id="6"/>
    </w:p>
    <w:p>
      <w:pPr>
        <w:pStyle w:val="Normal"/>
        <w:rPr/>
      </w:pPr>
      <w:r>
        <w:rPr/>
        <w:t>Instalační a další související práce spojené s dodávkou a nasazením jednotlivých technologií prodávající zohlední v ceně jednotlivých zařízení.</w:t>
      </w:r>
    </w:p>
    <w:p>
      <w:pPr>
        <w:pStyle w:val="Heading1"/>
        <w:pageBreakBefore w:val="false"/>
        <w:ind w:left="567" w:hanging="567"/>
        <w:rPr/>
      </w:pPr>
      <w:bookmarkStart w:id="7" w:name="_Toc149739183"/>
      <w:r>
        <w:rPr/>
        <w:t>Nástroje pro správu logů</w:t>
      </w:r>
      <w:bookmarkEnd w:id="7"/>
    </w:p>
    <w:p>
      <w:pPr>
        <w:pStyle w:val="Normal"/>
        <w:rPr/>
      </w:pPr>
      <w:r>
        <w:rPr/>
        <w:t>V nemocnicích kupujícího je provozováno několik různých distribuovaných systémů pro sběr logovaných událostí. Tyto systémy nejsou žádným způsobem centralizovány, nedisponují potřebnou kapacitou úložiště a mají různá rozhraní pro správu. V mnoha případech nejsou logované události sbírány vůbec, resp. jsou ukládány pouze na lokální úložiště daného systému s retencí několika málo dnů.</w:t>
      </w:r>
    </w:p>
    <w:p>
      <w:pPr>
        <w:pStyle w:val="Normal"/>
        <w:rPr/>
      </w:pPr>
      <w:r>
        <w:rPr/>
        <w:t>Výjimkou je systém (LogManager) provozovaný v ON Náchod, který je centralizovaný, ale z důvodu nedostatečné kapacity úložiště neslouží pro sběr všech logovaných událostí. Stávající zařízení LogManager si přesune zadavatel na vlastní náklad do lokality Rychnov nad Kněžnou a sám na něj uplatní konfigurace a pravidla pro sběr a správu logů, které budou výstupem tohoto plnění.</w:t>
      </w:r>
    </w:p>
    <w:p>
      <w:pPr>
        <w:pStyle w:val="Normal"/>
        <w:rPr/>
      </w:pPr>
      <w:r>
        <w:rPr/>
        <w:t>Pro splnění požadavků ZoKB a VoKB požadujeme dodat a nasadit dedikovaný systém pro sběr, analýzu a dlouhodobou retenci logovaných událostí. Virtuální appliance není přípustná.</w:t>
      </w:r>
    </w:p>
    <w:p>
      <w:pPr>
        <w:pStyle w:val="Normal"/>
        <w:rPr/>
      </w:pPr>
      <w:r>
        <w:rPr/>
        <w:t>Požadovaná technická specifikace je uvedena v následující tabulc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98"/>
        <w:gridCol w:w="2263"/>
      </w:tblGrid>
      <w:tr>
        <w:trPr>
          <w:trHeight w:val="19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LogManagement - Nástroj pro správu logů s vysokou kapacitou</w:t>
            </w:r>
          </w:p>
        </w:tc>
      </w:tr>
      <w:tr>
        <w:trPr>
          <w:trHeight w:val="19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ožadavek na funkcionalit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inimální požadavky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HW appliance (montáž do běžného 19‘‘ datového rozvaděče, výška max. 2U) pro zpracování událostí z předdefinovaných zdrojů logů napříč výrobci aplikací, operačních systémů a síťového hardware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dundantní zdroje a ventilátory. Ventilátory za provozu vyměnitelné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Licenčně neomezený počet zařízení pro příjem zasílaných událostí. Licenčně neomezený počet událostí v GB za den nebo licence na minimálně 500GB uložených událostí za den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říjem a zpracování logů, události a další strojově generovaná data prostřednictvím protokol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SYSLOG (RFC3164, RFC5424, RFC5425), RELP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edna webová console pro všechny administrátorské i operátorské činnosti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ezagentový sběr událostí, vyjma podpory sběru na pobočkách a agenta pro sběr Windows log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Windows agent musí současně podporovat jak monitoring interních windows logů, tak monitoring textových souborových logů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Windows agent se nesmí instalovat individuálně, ale prostřednictvím MS AD Group Policy a nesmí vyžadovat žádnou konfiguraci na cílovém systému tzn., že musí být centrálně spravovaný a jeho konfigurace musí být kompletně realizována v grafickém rozhraní systému bez využití skriptů nebo make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Windows agent musí podporovat centralizovanou konfiguraci Microsoft Sysmon pro obohacení logů, včetně globálního a selektivního zapínaní/vypínaní služby Sysmon a výběr z několika přednastavených konfigurací Sysmon v grafickém rozhraní centrální správcovské konzole systém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omunikace Windows agenta a centrálního systému musí být zabezpečena TLS 1.2 a výše a musí podporovat ověřování certifikáte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Windows agent musí podporovat sběr nejen ze základních systémových logů (Aplikace, Zabezpečení, Instalace, Systém), ale i sběr všech ostatních logů ve složce Protokoly aplikací a služeb a logy rozšířené Sysmonem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Windows agent musí ke všem odesílaným událostem automaticky doplňovat jejich textový popis tak, jak je zobrazen v Prohlížeči událostí (Event Viewer) na koncovém systému. K významným bezpečnostním událostem musí doplňovat značku a popis dle MITRE ATT&amp;CK® matrice a k takto detekovaným procesům a souborům automaticky vytvářet SHA256 hash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čet instalací Windows agenta nesmí být licenčně a časově omezen. Pokud je Windows agent licenčně nebo časově omezen, požadujeme dodání licencí na Windows agenty v množství pro nemocnici Náchod 900 ks, pro nemocnici Trutnov 650 ks, pro nemocnici Jičín 800 ks, pro nemocnici Dvůr Králové 130 ks a to na dobu předpokládané morální životnosti produktu – 7 le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ýrobcem vytvářené parsery pro běžné systémy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živatelsky definované parsery - systém musí umožnit dopsání parserů pro další zdroje log zařízení uživatelem pomocí tzv. vizuální programování, bez nutnosti spolupráce s výrobce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andardizace přijatých logů do jednotného formátu a jejich normalizace (rozdělení) do příslušných polí dle jejich typu. Vytvoření vlastního důvěryhodného časového razítka ke každému log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chování originální verze přijatých logů/zpráv včetně původní časové značky události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kamžitá a automatická indexace umožňující okamžité prohledávání událostí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ované formá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RAW, Syslog (RFC5424), CEF, LEEF, JSON (RFC8259)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ystém nesmí umožnit mazání nebo modifikování již uložených logů v rámci požadované retence. (ani libovolnou konfigurační změnou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utomatické doplňování reverzních DNS záznamů, čísel a jmen ASN systému a geolokace ke všem přijatým událostem a všem polím, obsahujícím IP adres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ativní získávání logů z Office365 prostředí s licencí E3 bez nutnosti instalovat dodatečné externí komponen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věřování uživatele na externím LDAP serveru resp. ověření lokálního účtu v případě výpadku LDA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rafické rozhraní musí umožňovat filtraci nerelevantních událostí, snadné vyhledávání událostí, vytváření reportů a dynamickou vizualizaci událostí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portovací nástroj s přednastavenými nejběžnějšími reporty a možností vlastních úprav a vytvoření nových pohled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ložení uživatelem vytvořených pohledů na data (dashboardů) pro budoucí zpracován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základní funkce SIEM - funkce pro korelace událostí a upozornění s hraničními limity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ýrobcem předpřipravené sety/vzory alertů a korelací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Monitoring stavu systému - alertování při překročení prahových hodnot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MTP nebo Syslog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REST-API pro integraci s externím monitorovacím systémem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Zabbix, Nagios, MRTG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ystém pro vzdálenou správu serveru včetně potřebné licence, pokud je třeb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dikované síťové rozhraní pro management H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x 1GE RJ45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živatelské role definující přístupová práva k uloženým událostem a jednotlivým ovládacím komponentům systém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ktualizace systému přes centrální webovou správcovskou konzoli v jednom balík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zálohování nebo obnovení konfigurace v jednom kroku a jednom souboru pro celý systé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r>
              <w:rPr/>
              <w:t>Podpora komprese ukládaných d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důvěryhodného zálohování komprimovaných dat na externí systé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ervisní podpora na HW s opravou v místě instalace serveru, s garantovanou NBD od nahlášení závady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roků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ervisní podpora na SW v rozsahu aktualizaci systému a parserů, opravy chyb a telefonickou a emailovou podporu s diagnostikou vzdáleným přístupe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roků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konové parametry – ON Nácho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Operační paměť RAM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8GB DDR-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ťové rozhraní včetně link agregace dle LACP (802.3ad), VLAN a IP adresace v jednotném webovém rozhraní systém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x 10GE SFP+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Průměrný trvalý příjem událostí/s. (průměrná délka zprávy min. 700Byte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00 událostí/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Špičkový příjem bez ztráty dat po dobu nejméně 10 minut (průměrná délka zprávy min. 700Byte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000 událostí/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istá velikost integrované databáz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0 TB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dundance diskového subsystému na úrovni současného selhání až 2 disků, bez ztráty dat, vlivu na funkčnost řešení a kapacity storag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konové parametry – ON Jičín a ON Trutno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Operační paměť RAM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8GB DDR-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ťové rozhraní včetně link agregace dle LACP (802.3ad), VLAN a IP adresace v jednotném webovém rozhraní systém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x 10GE SFP+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Průměrný trvalý příjem událostí/s. (průměrná délka zprávy min. 700Byte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00 událostí/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Špičkový příjem bez ztráty dat po dobu nejméně 10 minut (průměrná délka zprávy min. 700Byte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000 událostí/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Čistá velikost integrované databáz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0 TB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Redundance diskového subsystému na úrovni současného selhání až 2 disků, bez ztráty dat, vlivu na funkčnost řešení a kapacity storag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konové parametry – ON Dvůr Králové n. L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Operační paměť RAM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4GB DDR-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ťové rozhraní včetně link agregace dle LACP (802.3ad), VLAN a IP adresace v jednotném webovém rozhraní systému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x 1GE RJ45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Průměrný trvalý příjem událostí/s. (průměrná délka zprávy min. 700Byte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00 událostí/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Špičkový příjem bez ztráty dat po dobu nejméně 10 minut (průměrná délka zprávy min. 700Byte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000 událostí/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Čistá velikost integrované databáz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 TB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ind w:left="0" w:hanging="0"/>
        <w:rPr>
          <w:rFonts w:cs="Calibri" w:cstheme="minorHAnsi"/>
          <w:b w:val="false"/>
          <w:b w:val="false"/>
          <w:color w:val="000000"/>
          <w:sz w:val="22"/>
          <w:szCs w:val="22"/>
        </w:rPr>
      </w:pPr>
      <w:r>
        <w:rPr>
          <w:rFonts w:cs="Calibri" w:cstheme="minorHAnsi"/>
          <w:b w:val="false"/>
          <w:color w:val="000000"/>
          <w:sz w:val="22"/>
          <w:szCs w:val="22"/>
        </w:rPr>
        <w:t>Tam, kde je v pravém sloupci uvedeno pouze „ANO“ znamená to, že zadavatel požaduje pouze naplnění podmínek uvedených ve sloupci levém. Tam, kde je v pravém sloupci uveden jiný údaj, znamená to upřesnění údaje v levém sloupci.</w:t>
      </w:r>
    </w:p>
    <w:p>
      <w:pPr>
        <w:pStyle w:val="Heading1"/>
        <w:pageBreakBefore w:val="false"/>
        <w:ind w:left="567" w:hanging="567"/>
        <w:rPr/>
      </w:pPr>
      <w:r>
        <w:rPr/>
        <w:t>Požadované implementační služby</w:t>
      </w:r>
    </w:p>
    <w:p>
      <w:pPr>
        <w:pStyle w:val="Heading2"/>
        <w:rPr/>
      </w:pPr>
      <w:bookmarkStart w:id="8" w:name="_Toc149739185"/>
      <w:r>
        <w:rPr/>
        <w:t>Základní instalační služby</w:t>
      </w:r>
      <w:bookmarkEnd w:id="8"/>
    </w:p>
    <w:p>
      <w:pPr>
        <w:pStyle w:val="Normal"/>
        <w:pBdr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 rámci dodávky předmětu plnění kupující požaduje následující systémové práce: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Montáž do racku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řipojení do LAN infrastruktury v každé nemocnici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Aktualizace FW a OS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  <w:szCs w:val="22"/>
        </w:rPr>
        <w:t>Příprava napojení, napojení a sběr významných log zdrojů stávající infrastruktury, jedná se zejména o následující technologie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</w:rPr>
        <w:t>Oblastní nemocnice Náchod: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0x firewall Fortinet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40x switch HP, Aruba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0x UPS Eaton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5x NAS Synology, QNAP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15x Management fyzických serverů DELL 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Virtualizační systém VMware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120x Windows Server 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30x Linux server 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WiFi kontroler Aruba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802.1X autentizační systém Aruba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mailserver IceWarp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zálohovací systém Veeam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antivirový systém Eset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MS Active directory včetně základních služeb DNS, DHCP, PKI apod.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diskové pole DELL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</w:rPr>
        <w:t>Oblastní nemocnice Jičín: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5x fyzické servery - s provozovaným OS: ESX, Linux, Windows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MS Active directory včetně základních služeb DNS, DHCP, PKI apod.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5x management fyzických serverů DELL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50x Virtuální servery Windows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50x Virtuální servery Linux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3x Diskové pole DELL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7x NAS Synology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Firewall Fortinet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64x Přepínač Aruba, Catalyst, HPE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Mailserver (standardní syslog)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0x Webserver IIS, Apache, Ngynx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WiFi controller UniFi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Virtualizační platforma VMWare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Zálohovací platforma Veeam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antivirové řešení Eset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FortiAnalyzer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0x aplikace logující do textových souborů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30x UPS (APC, CyberPower, Eaton)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0x SIP telefon GrandStream, SNOM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0x 2N přístupové brány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</w:rPr>
        <w:t>10x síťové tiskárny HP, Canon, Epson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802.1X autentizační systém Aruba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</w:rPr>
        <w:t>Oblastní nemocnice Trutnov: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30x Linux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50x Windows server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MS Active directory včetně základních služeb DNS, DHCP, PKI apod.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61x Přepínač Aruba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Wifi controller Aruba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Firewall Fortinet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3x virtualizační platforma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diskové pole DELL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1x management fyzických serverů (DELL, HP)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zálohovací platforma Veeam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6x NAS Synology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4x UPS APC, EATON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802.1X autentizační systém Aruba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</w:rPr>
        <w:t>Městská nemocnice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firewall Fortinet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0x přepínač Aruba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wifi kontroler Aruba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5x windows server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0x linux server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6x management fyzických serverů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MS Active directory včetně základních služeb DNS, DHCP, PKI apod.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4x UPS APC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2x diskové pole DELL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zálohovací platforma Veeam</w:t>
      </w:r>
    </w:p>
    <w:p>
      <w:pPr>
        <w:pStyle w:val="ListParagraph"/>
        <w:numPr>
          <w:ilvl w:val="0"/>
          <w:numId w:val="9"/>
        </w:numPr>
        <w:pBdr/>
        <w:spacing w:lineRule="auto" w:line="259"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1x 802.1X autentizační systém Aruba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všechny výše uvedené technologie připraví poskytne zhotovitel detailní dokumentaci a konfigurace, které umožní napojení těchto technologií pouze aplikací dané konfigurace na jednotlivá zařízení a software nástroje kupujícím bez nutnosti dané konfigurace ladit nebo ověřovat správnost připravených dokumentací a konfigurací ze strany prodávajícího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astavení reportingu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astavení alertů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ečné zaškolení administrátorů technologií nemocnic (za každou nemocnici min. 1 administrátor) na dodané technologie v rozsahu min. 6 hodin (může proběhnout v jednom termínu pro všechny technologie nebo může být rozděleno na dva termíny s celkovou časovou alokací min. 6 hodin).</w:t>
      </w:r>
    </w:p>
    <w:p>
      <w:pPr>
        <w:pStyle w:val="Heading2"/>
        <w:rPr/>
      </w:pPr>
      <w:bookmarkStart w:id="9" w:name="_Toc149739186"/>
      <w:r>
        <w:rPr/>
        <w:t>Sjednocení pravidel sběru, správy a dalšího nakládání s logy v nemocnicích</w:t>
      </w:r>
      <w:bookmarkEnd w:id="9"/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</w:rPr>
        <w:t xml:space="preserve">V rámci realizace plnění kupující požaduje </w:t>
      </w:r>
      <w:r>
        <w:rPr>
          <w:rFonts w:cs="Calibri" w:cstheme="minorHAnsi"/>
          <w:b/>
          <w:bCs/>
        </w:rPr>
        <w:t>zpracování analýzy pravidel sběru, správy a dalšího nakládání s logy</w:t>
      </w:r>
      <w:r>
        <w:rPr>
          <w:rFonts w:cs="Calibri" w:cstheme="minorHAnsi"/>
        </w:rPr>
        <w:t xml:space="preserve"> v nemocnicích, jejich zdokumentování a sestavení nového návrhu, který bude nasazen společně s novými technologiemi v rámci plnění této technické specifikace.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</w:rPr>
        <w:t>Analýza bude provedena nejen na úrovni nemocnice, ale bude zohledňovat požadavky na strukturu a způsob fungování síťového prostředí Zdravotnického holdingu Královéhradeckého kraje a.s., který je zakladatelem nemocnic. To znamená, že prodávající provede analýzu ve všech nemocnicích, do kterých v rámci plnění této technické specifikace bude dodávat technologie, tuto analýzu písemně sestaví, určí v ní průsečíky a dobrou praxi v jednotlivých nemocnicích a provede vyhodnocení stávajícího stavu.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</w:rPr>
        <w:t xml:space="preserve">Na základě takového vyhodnocení, provede prodávající </w:t>
      </w:r>
      <w:r>
        <w:rPr>
          <w:rFonts w:cs="Calibri" w:cstheme="minorHAnsi"/>
          <w:b/>
          <w:bCs/>
        </w:rPr>
        <w:t>návrh sjednocení sběru, správy a dalšího nakládání s logy v prostředí Zdravotnického holdingu Královéhradeckého kraje a.s.</w:t>
      </w:r>
      <w:r>
        <w:rPr>
          <w:rFonts w:cs="Calibri" w:cstheme="minorHAnsi"/>
        </w:rPr>
        <w:t>, a takový návrh v podobě rozdělení na jednotlivé nemocnice a dopady do jejich předloží k projednání kupujícímu.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</w:rPr>
        <w:t>Při návrhu musí maximálně prodávající respektovat potřeby nemocnic a dále zohlednit skutečnosti, na kterých se takové potřeby zakládají, tedy zejména návaznost provozovaných informačních systémů a technologií na stávající konfiguraci a s tím související potřeby nemocnic, provést případný přechod na nové konfigurace postupně, či navrhnout i přechodná a náhradní řešení.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</w:rPr>
        <w:t>Součástí návrhu musí být i následující:</w:t>
      </w:r>
    </w:p>
    <w:p>
      <w:pPr>
        <w:pStyle w:val="ListParagraph"/>
        <w:numPr>
          <w:ilvl w:val="0"/>
          <w:numId w:val="4"/>
        </w:numPr>
        <w:pBdr/>
        <w:spacing w:lineRule="auto" w:line="259" w:before="120" w:after="16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ožadavky na rekonfiguraci stávajících prvků nemocnic </w:t>
      </w:r>
    </w:p>
    <w:p>
      <w:pPr>
        <w:pStyle w:val="ListParagraph"/>
        <w:numPr>
          <w:ilvl w:val="0"/>
          <w:numId w:val="4"/>
        </w:numPr>
        <w:pBdr/>
        <w:spacing w:lineRule="auto" w:line="259" w:before="120" w:after="16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sný instalační plán, včetně závazného </w:t>
      </w:r>
      <w:r>
        <w:rPr>
          <w:rFonts w:cs="Calibri" w:cstheme="minorHAnsi"/>
          <w:b/>
          <w:bCs/>
          <w:szCs w:val="22"/>
        </w:rPr>
        <w:t>harmonogramu realizace plnění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  <w:b/>
          <w:bCs/>
        </w:rPr>
        <w:t>Termín</w:t>
      </w:r>
      <w:r>
        <w:rPr>
          <w:rFonts w:cs="Calibri" w:cstheme="minorHAnsi"/>
        </w:rPr>
        <w:t xml:space="preserve"> - Zpracování analýzy a návrhu bezpečnostních politik provede prodávající nejpozději do 3 týdnů od nabytí účinnosti této smlouvy.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</w:rPr>
        <w:t>Kupující prodávajícímu sdělí své připomínky k výstupu analýzy do 2 týdnů.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</w:rPr>
        <w:t>Prodávající se zavazuje všechny připomínky kupujícího zohlednit a finalizovat návrh do jednoho týdne.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</w:rPr>
        <w:t>Zahájení implementačních a instalačních prací bude předcházet odsouhlasení výstupů analýzy a návrhu realizačních prací ze strany kupujícího. Bez výslovného souhlasu kupujícího nebude možné zahájit uvedené práce a jejich zahájení v rozporu s tímto ustanovením ze strany prodávajícího bude považováno za podstatné porušení smlouvy.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</w:rPr>
        <w:t>Výsledný dokument analýzy, včetně návrhu a instalačního plánu (harmonogramu) bude po zapracování připomínek kupujícího ze strany prodávajícího protokolárně předán kupujícímu a bude závazný.</w:t>
      </w:r>
    </w:p>
    <w:p>
      <w:pPr>
        <w:pStyle w:val="Normal"/>
        <w:pBdr/>
        <w:spacing w:lineRule="auto" w:line="259" w:before="120" w:after="160"/>
        <w:rPr>
          <w:rFonts w:cs="Calibri" w:cstheme="minorHAnsi"/>
        </w:rPr>
      </w:pPr>
      <w:r>
        <w:rPr>
          <w:rFonts w:cs="Calibri" w:cstheme="minorHAnsi"/>
          <w:b/>
          <w:bCs/>
        </w:rPr>
        <w:t>Po realizaci instalační služeb prodávající aktualizuje dokument návrhu podle skutečného provedení</w:t>
      </w:r>
      <w:r>
        <w:rPr>
          <w:rFonts w:cs="Calibri" w:cstheme="minorHAnsi"/>
        </w:rPr>
        <w:t xml:space="preserve"> a dále </w:t>
      </w:r>
      <w:r>
        <w:rPr>
          <w:rFonts w:cs="Calibri" w:cstheme="minorHAnsi"/>
          <w:b/>
          <w:bCs/>
        </w:rPr>
        <w:t>jej doplní o architektonickou vizualizaci výsledného řešení a vazeb mezi technologiemi</w:t>
      </w:r>
      <w:r>
        <w:rPr>
          <w:rFonts w:cs="Calibri" w:cstheme="minorHAnsi"/>
        </w:rPr>
        <w:t>, včetně popisu jednotlivých prvků a jejich určení a výsledný dokument předá kupujícímu.</w:t>
      </w:r>
    </w:p>
    <w:p>
      <w:pPr>
        <w:pStyle w:val="Heading2"/>
        <w:rPr/>
      </w:pPr>
      <w:bookmarkStart w:id="10" w:name="_Toc149739187"/>
      <w:r>
        <w:rPr/>
        <w:t>Harmonogram a časový rámec pro realizaci instalačních služeb</w:t>
      </w:r>
      <w:bookmarkEnd w:id="10"/>
    </w:p>
    <w:p>
      <w:pPr>
        <w:pStyle w:val="Normal"/>
        <w:rPr/>
      </w:pPr>
      <w:r>
        <w:rPr/>
        <w:t>Do dvou týdnů od nabytí účinnosti smlouvy na předmět plnění dle této technické specifikace předloží prodávající návrh závazného harmonogramu jednotlivých dodávek a prací, včetně požadavků na součinnost osob kupujícího. Kupující do 1 týdne návrh harmonogramu odsouhlasí, nebo k němu poskytne konkrétní závazné připomínky. Následně bude harmonogram považován za závazný, včetně smluvních pokut plynoucích za jeho nedodržení zanesených v kupní smlouvě.</w:t>
      </w:r>
    </w:p>
    <w:p>
      <w:pPr>
        <w:pStyle w:val="Normal"/>
        <w:rPr/>
      </w:pPr>
      <w:r>
        <w:rPr/>
        <w:t>Konfigurační služby a služby realizované formou vzdáleného přístupu mohou být realizovány i mimo výše uvedenou dobu, za předpokladu, že budou založeny na schváleném harmonogramu.</w:t>
      </w:r>
    </w:p>
    <w:p>
      <w:pPr>
        <w:pStyle w:val="Normal"/>
        <w:rPr/>
      </w:pPr>
      <w:r>
        <w:rPr/>
        <w:t>Přípravné práce, které nebudou zasahovat do aktivního propojení sítě bude možné ze strany prodávajícího realizovat i mimo tyto časy na základě dohody s kupujícím.</w:t>
      </w:r>
    </w:p>
    <w:p>
      <w:pPr>
        <w:pStyle w:val="Normal"/>
        <w:rPr/>
      </w:pPr>
      <w:r>
        <w:rPr/>
        <w:t>S ohledem na povahu organizace kupujícího musí prodávající při realizaci konfiguračních pracích vzít v úvahu potřebu řádného provozu informačních systémů závislých na službách zajišťovaných prostřednictvím dodávaných technologií, které budou v rámci realizace tohoto plnění nasazovány nebo rekonfigurovány a v návrhu harmonogramu a při realizaci prací toto musí prodávající zohlednit.</w:t>
      </w:r>
    </w:p>
    <w:p>
      <w:pPr>
        <w:pStyle w:val="Normal"/>
        <w:rPr/>
      </w:pPr>
      <w:r>
        <w:rPr/>
        <w:t>Tedy zejména aby prodávající svojí činností nepůsobil překážky v dostupnosti služeb prostřednictvím sítě i v jiných časech, než kdy budou dle harmonogramu odsouhlaseny práce na síťové infrastruktuře, které mohou vést k nedostupnosti prostřednictvím sítě poskytovaných nebo zprostředkovávaných služeb, které jsou součástí poskytování zdravotních služeb.</w:t>
      </w:r>
    </w:p>
    <w:p>
      <w:pPr>
        <w:pStyle w:val="Heading2"/>
        <w:rPr/>
      </w:pPr>
      <w:bookmarkStart w:id="11" w:name="_Toc149739188"/>
      <w:r>
        <w:rPr/>
        <w:t>Zkušební provoz</w:t>
      </w:r>
      <w:bookmarkEnd w:id="11"/>
    </w:p>
    <w:p>
      <w:pPr>
        <w:pStyle w:val="Normal"/>
        <w:rPr/>
      </w:pPr>
      <w:r>
        <w:rPr/>
        <w:t>V rámci realizovaného plnění je požadován zkušební provoz nově nasazených technologií jako celku.</w:t>
      </w:r>
    </w:p>
    <w:p>
      <w:pPr>
        <w:pStyle w:val="Normal"/>
        <w:rPr/>
      </w:pPr>
      <w:r>
        <w:rPr/>
        <w:t>Zkušební provoz je součástí plnění dle této technické specifikace a je i součástí plnění tak, že je potřeba jej zohlednit do harmonogramu prací ze strany prodávajícího.</w:t>
      </w:r>
    </w:p>
    <w:p>
      <w:pPr>
        <w:pStyle w:val="Normal"/>
        <w:rPr/>
      </w:pPr>
      <w:r>
        <w:rPr/>
        <w:t>Požadovaná minimální délka zkušebního provozu je jeden kalendářní měsíc.</w:t>
      </w:r>
    </w:p>
    <w:p>
      <w:pPr>
        <w:pStyle w:val="Normal"/>
        <w:rPr/>
      </w:pPr>
      <w:r>
        <w:rPr/>
        <w:t>Předmětem zkušebního provozu je ověření provedených dodávek a služeb, tedy zejména funkčnosti dodaných zařízení a správnosti provedené konfigurace.</w:t>
      </w:r>
    </w:p>
    <w:p>
      <w:pPr>
        <w:pStyle w:val="Normal"/>
        <w:rPr/>
      </w:pPr>
      <w:r>
        <w:rPr/>
        <w:t>Před zahájením zkušebního provozu musí být dokončena veškerá nasazení a konfigurace všech technologií a provedeny všechny související dodávky a služby (zejména konfigurace).</w:t>
      </w:r>
    </w:p>
    <w:p>
      <w:pPr>
        <w:pStyle w:val="Normal"/>
        <w:rPr/>
      </w:pPr>
      <w:r>
        <w:rPr/>
        <w:t>Zahájení zkušebního provozu podléhá předložení potvrzení o instalaci a konfiguraci technologií ze strany prodávajícího a potvrzení možnosti zahájení zkušebního provozu ze strany kupujícího.</w:t>
      </w:r>
    </w:p>
    <w:p>
      <w:pPr>
        <w:pStyle w:val="Normal"/>
        <w:rPr/>
      </w:pPr>
      <w:r>
        <w:rPr/>
        <w:t>Délka zkušebního provozu je nastavena v takové délce, aby umožnila kupujícímu ověřit správnost provedené konfigurace a dále schopnosti dodaných zařízení plnit požadavky na ně stanovené. Délka zkušebního provozu byla stanovena tak, aby kupujícímu umožnila ověřit většinu procesů a situací v rámci uvažovaného užití předmětu plnění. Jedná se zejména o nepravidelné činnosti v prostředí nemocnice a dále o pravidelné činnosti nicméně s časovým horizontem, které mají zvýšené nároky na prostředí a jeho konfiguraci, tedy předmět plnění dle této technické specifikace. Jedná se o komplexní přenosy zdravotnických dat a specifické synchronizační služby mimo prostředí nemocnic a další typické činnosti v zařízení typu nemocnice a jejího IT prostředí.</w:t>
      </w:r>
    </w:p>
    <w:p>
      <w:pPr>
        <w:pStyle w:val="Heading2"/>
        <w:rPr/>
      </w:pPr>
      <w:bookmarkStart w:id="12" w:name="_Toc149739189"/>
      <w:r>
        <w:rPr/>
        <w:t>Kybernetická bezpečnost</w:t>
      </w:r>
      <w:bookmarkEnd w:id="12"/>
    </w:p>
    <w:p>
      <w:pPr>
        <w:pStyle w:val="Normal"/>
        <w:rPr/>
      </w:pPr>
      <w:r>
        <w:rPr/>
        <w:t>Předmět plnění dle této technické specifikace vstupuje do informačního prostředí jednotlivých nemocnic, které podléhá na rozličné úrovni dopadům následujících právních předpisů:</w:t>
      </w:r>
    </w:p>
    <w:p>
      <w:pPr>
        <w:pStyle w:val="ListParagraph"/>
        <w:numPr>
          <w:ilvl w:val="0"/>
          <w:numId w:val="7"/>
        </w:numPr>
        <w:rPr/>
      </w:pPr>
      <w:r>
        <w:rPr/>
        <w:t>zákon č. 181/2014 Sb., o kybernetické bezpečnosti a o změně souvisejících zákonů (zákon o kybernetické bezpečnosti)</w:t>
      </w:r>
    </w:p>
    <w:p>
      <w:pPr>
        <w:pStyle w:val="ListParagraph"/>
        <w:numPr>
          <w:ilvl w:val="0"/>
          <w:numId w:val="7"/>
        </w:numPr>
        <w:rPr/>
      </w:pPr>
      <w:r>
        <w:rPr/>
        <w:t>vyhláška č. 82/2018 Sb., o bezpečnostních opatřeních, kybernetických bezpečnostních incidentech, reaktivních opatřeních, náležitostech podání v oblasti kybernetické bezpečnosti a likvidaci dat (vyhláška o kybernetické bezpečnosti)</w:t>
      </w:r>
    </w:p>
    <w:p>
      <w:pPr>
        <w:pStyle w:val="ListParagraph"/>
        <w:numPr>
          <w:ilvl w:val="0"/>
          <w:numId w:val="7"/>
        </w:numPr>
        <w:rPr/>
      </w:pPr>
      <w:bookmarkStart w:id="13" w:name="_Hlk140346886"/>
      <w:r>
        <w:rPr/>
        <w:t>Směrnice Evropského parlamentu a Rady (EU) 2022/2555 ze dne 14. prosince 2022 o opatřeních k zajištění vysoké společné úrovně kybernetické bezpečnosti v Unii a o změně nařízení (EU) č. 910/2014 a směrnice (EU) 2018/1972 a o zrušení směrnice (EU) 2016/1148 (směrnice NIS 2)</w:t>
      </w:r>
      <w:bookmarkEnd w:id="13"/>
    </w:p>
    <w:p>
      <w:pPr>
        <w:pStyle w:val="Normal"/>
        <w:rPr/>
      </w:pPr>
      <w:r>
        <w:rPr/>
        <w:t>Prodávající musí jednat řádně a v kontextu výše uvedených právních předpisů v oblasti kybernetické bezpečnosti a v případě potřeby si v rámci realizace plnění vyžádat od kupujícího doplňující informace tak, aby byl připraven reflektovat své jednání a proces realizace plnění v souladu s výše uvedenými předpisy a jejich případnou formou implementace v jednotlivých nemocnicích.</w:t>
      </w:r>
    </w:p>
    <w:p>
      <w:pPr>
        <w:pStyle w:val="Normal"/>
        <w:rPr/>
      </w:pPr>
      <w:r>
        <w:rPr/>
        <w:t>Mezi nemocnicemi je provozovatelem informačního systému základní služby Oblastní nemocnice Náchod a.s.</w:t>
      </w:r>
    </w:p>
    <w:p>
      <w:pPr>
        <w:pStyle w:val="Normal"/>
        <w:rPr/>
      </w:pPr>
      <w:r>
        <w:rPr/>
        <w:t xml:space="preserve">V rámci realizovaného plnění a dopadu výše uvedené legislativy bude prodávající zařazen mezi tzv. </w:t>
      </w:r>
      <w:r>
        <w:rPr>
          <w:u w:val="single"/>
        </w:rPr>
        <w:t>významné dodavatele</w:t>
      </w:r>
      <w:r>
        <w:rPr/>
        <w:t>.</w:t>
      </w:r>
    </w:p>
    <w:p>
      <w:pPr>
        <w:pStyle w:val="Normal"/>
        <w:rPr/>
      </w:pPr>
      <w:r>
        <w:rPr/>
        <w:t>Pro všechny nemocnice je však ze strany prodávajícího nezbytné dodržet výše uvedenou národní legislativu a dále v kontextu realizovaného plnění zohlednit směrnici NIS 2, jako závazný právní předpis EU určený k implementaci jednotlivými státy EU v rozsahu, který umožňuje přímou interpretaci a vztahuje se k realizovanému plnění.</w:t>
      </w:r>
    </w:p>
    <w:p>
      <w:pPr>
        <w:pStyle w:val="Heading2"/>
        <w:rPr/>
      </w:pPr>
      <w:bookmarkStart w:id="14" w:name="_Toc149739190"/>
      <w:r>
        <w:rPr/>
        <w:t>Projektové řízení</w:t>
      </w:r>
      <w:bookmarkEnd w:id="14"/>
    </w:p>
    <w:p>
      <w:pPr>
        <w:pStyle w:val="Normal"/>
        <w:rPr/>
      </w:pPr>
      <w:r>
        <w:rPr/>
        <w:t>S ohledem na rozsah projektu a dopad jeho zavedení do produkčního provozu na výkon činnosti kupujícího je v rámci dodávky předmětu plnění kupujícím požadováno aplikování základních principů projektového řízení ze strany prodávajícího.</w:t>
      </w:r>
    </w:p>
    <w:p>
      <w:pPr>
        <w:pStyle w:val="Normal"/>
        <w:rPr/>
      </w:pPr>
      <w:r>
        <w:rPr/>
        <w:t>Jedná se zejména řízení projektových prací v souladu s uzavřenou smlouvu s ohledem na věcné plnění dané smlouvou – rozsah, posloupnost a hloubku projektových prací, (tj. harmonogramu) – řízení postupu prací s ohledem na závazný harmonogram projektu – dodržování termínů harmonogramu, podchycení případných kolizí, zpoždění nebo vznikajících rizik a jejich reportování směrem ke kupujícímu, aktivní řešení výše uvedených nestandardních situací</w:t>
      </w:r>
    </w:p>
    <w:p>
      <w:pPr>
        <w:pStyle w:val="Normal"/>
        <w:rPr/>
      </w:pPr>
      <w:r>
        <w:rPr>
          <w:b/>
          <w:bCs/>
        </w:rPr>
        <w:t>Zápisy</w:t>
      </w:r>
      <w:r>
        <w:rPr/>
        <w:t xml:space="preserve"> - Zpracování pravdivých, úplných a věcně jasných a vypovídajících zápisů z konzultačních schůzek a pracovních jednání (s cílem zaznamenání klíčových rozhodnutí, ujednání, navržených nebo dohodnutých termínů a způsobů řešení dílčích částí projektu atd.)</w:t>
      </w:r>
    </w:p>
    <w:p>
      <w:pPr>
        <w:pStyle w:val="Normal"/>
        <w:rPr/>
      </w:pPr>
      <w:r>
        <w:rPr>
          <w:b/>
          <w:bCs/>
        </w:rPr>
        <w:t>Kontrolní dny</w:t>
      </w:r>
      <w:r>
        <w:rPr/>
        <w:t xml:space="preserve"> - Prezenční účast odpovědné osoby prodávajícího na kontrolních dnech v pravidelných min. měsíčních intervalech v sídle kupujícího, případně se souhlasem obou smluvních stran formou videokonference nebo telekonference. Termíny kontrolních dnů budou součástí harmonogramu. Kupující si vyhrazuje právo svolat kontrolní den i mimo termín daný harmonogramem.</w:t>
      </w:r>
    </w:p>
    <w:p>
      <w:pPr>
        <w:pStyle w:val="Normal"/>
        <w:rPr/>
      </w:pPr>
      <w:r>
        <w:rPr/>
        <w:t>U kontrolních dnů kupující požaduje, aby byly organizovány společně pro všechny nemocnice Zdravotnického holdingu Královéhradeckého kraje, a.s., ve kterých dochází k realizaci plnění prodávajícím dle této technické specifikace.</w:t>
      </w:r>
    </w:p>
    <w:p>
      <w:pPr>
        <w:pStyle w:val="Normal"/>
        <w:rPr/>
      </w:pPr>
      <w:r>
        <w:rPr>
          <w:b/>
          <w:bCs/>
        </w:rPr>
        <w:t>Reporting</w:t>
      </w:r>
      <w:r>
        <w:rPr/>
        <w:t xml:space="preserve"> - Reporting plnění na úrovni pravidelných dvoutýdenních písemných zpráv směrem k odpovědné osobě kupujícího (seznam prací, které byly vykonány pro danou část projektu, stav těchto prací (ukončeno, odloženo, v realizaci); popis vzniklých problémů a způsob jejich řešení. Kupující si vyhrazuje právo vyžádat reporting projektu i mimo dvoutýdenní interval, na takovou žádost bude prodávající povinen reagovat vždy nejpozději písemnou zprávou do 4 pracovních dnů.</w:t>
      </w:r>
    </w:p>
    <w:p>
      <w:pPr>
        <w:pStyle w:val="Normal"/>
        <w:rPr/>
      </w:pPr>
      <w:r>
        <w:rPr/>
        <w:t>Řízení rizik plnění, hodnocení pravděpodobnosti jejich výskytu a míry dopadu, návrh řešení k jejich eliminaci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Řízení změn na plnění, v případě požadavků na změnu v plnění provedení konzultací k ověření nutnosti změny plnění; zjištění dopadu požadovaných změn směrem ke koncepci celkového řešení, harmonogramu, dotačnímu titulu, vytížení lidských zdrojů atd. V případě odsouhlasení změn spolupráce při implementaci změn do plnění, komunikace s dalšími zapojenými osobami a specialisty za dotčené technologie a informační systémy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203272"/>
    </w:sdtPr>
    <w:sdtContent>
      <w:p>
        <w:pPr>
          <w:pStyle w:val="Footer"/>
          <w:spacing w:before="120" w:after="120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i/>
        <w:i/>
      </w:rPr>
    </w:pPr>
    <w:r>
      <w:rPr>
        <w:i/>
      </w:rPr>
      <w:t>Veřejná zakázka s názvem</w:t>
    </w:r>
  </w:p>
  <w:p>
    <w:pPr>
      <w:pStyle w:val="Header"/>
      <w:pBdr>
        <w:bottom w:val="single" w:sz="4" w:space="1" w:color="000000"/>
      </w:pBdr>
      <w:spacing w:before="120" w:after="120"/>
      <w:jc w:val="center"/>
      <w:rPr>
        <w:i/>
        <w:i/>
      </w:rPr>
    </w:pPr>
    <w:r>
      <w:rPr>
        <w:i/>
      </w:rPr>
      <w:t>Zavedení nástroje pro správu log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112f"/>
    <w:pPr>
      <w:widowControl/>
      <w:bidi w:val="0"/>
      <w:spacing w:lineRule="auto" w:line="240" w:before="120" w:after="120"/>
      <w:jc w:val="both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418"/>
    <w:pPr>
      <w:keepNext w:val="true"/>
      <w:pageBreakBefore/>
      <w:numPr>
        <w:ilvl w:val="0"/>
        <w:numId w:val="1"/>
      </w:numPr>
      <w:ind w:left="567" w:hanging="567"/>
      <w:outlineLvl w:val="0"/>
    </w:pPr>
    <w:rPr>
      <w:b/>
      <w:color w:val="A40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554418"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color w:val="A40000"/>
      <w:sz w:val="24"/>
      <w:szCs w:val="24"/>
    </w:rPr>
  </w:style>
  <w:style w:type="paragraph" w:styleId="Heading3">
    <w:name w:val="Heading 3"/>
    <w:basedOn w:val="Heading4"/>
    <w:next w:val="Normal"/>
    <w:link w:val="Nadpis3Char"/>
    <w:uiPriority w:val="9"/>
    <w:unhideWhenUsed/>
    <w:qFormat/>
    <w:rsid w:val="00554418"/>
    <w:pPr>
      <w:numPr>
        <w:ilvl w:val="2"/>
        <w:numId w:val="1"/>
      </w:numPr>
      <w:spacing w:lineRule="auto" w:line="240" w:before="120" w:after="60"/>
      <w:outlineLvl w:val="2"/>
    </w:pPr>
    <w:rPr>
      <w:rFonts w:ascii="Calibri" w:hAnsi="Calibri"/>
      <w:i w:val="false"/>
      <w:color w:val="A4000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54418"/>
    <w:pPr>
      <w:keepNext w:val="true"/>
      <w:keepLines/>
      <w:numPr>
        <w:ilvl w:val="3"/>
        <w:numId w:val="1"/>
      </w:numPr>
      <w:spacing w:lineRule="auto" w:line="276" w:before="200" w:after="120"/>
      <w:outlineLvl w:val="3"/>
    </w:pPr>
    <w:rPr>
      <w:rFonts w:ascii="Cambria" w:hAnsi="Cambria"/>
      <w:b/>
      <w:bCs/>
      <w:i/>
      <w:iCs/>
      <w:color w:val="4F81BD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54418"/>
    <w:pPr>
      <w:keepNext w:val="true"/>
      <w:keepLines/>
      <w:numPr>
        <w:ilvl w:val="4"/>
        <w:numId w:val="1"/>
      </w:numPr>
      <w:spacing w:lineRule="auto" w:line="276" w:before="200" w:after="120"/>
      <w:outlineLvl w:val="4"/>
    </w:pPr>
    <w:rPr>
      <w:b/>
      <w:sz w:val="20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54418"/>
    <w:pPr>
      <w:numPr>
        <w:ilvl w:val="5"/>
        <w:numId w:val="1"/>
      </w:numPr>
      <w:spacing w:lineRule="auto" w:line="276" w:before="120" w:after="60"/>
      <w:outlineLvl w:val="5"/>
    </w:pPr>
    <w:rPr>
      <w:sz w:val="20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54418"/>
    <w:pPr>
      <w:numPr>
        <w:ilvl w:val="6"/>
        <w:numId w:val="1"/>
      </w:numPr>
      <w:spacing w:before="60" w:after="60"/>
      <w:outlineLvl w:val="6"/>
    </w:pPr>
    <w:rPr>
      <w:sz w:val="18"/>
      <w:szCs w:val="1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54418"/>
    <w:pPr>
      <w:keepNext w:val="true"/>
      <w:keepLines/>
      <w:numPr>
        <w:ilvl w:val="7"/>
        <w:numId w:val="1"/>
      </w:numPr>
      <w:spacing w:lineRule="auto" w:line="276" w:before="200" w:after="12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54418"/>
    <w:pPr>
      <w:keepNext w:val="true"/>
      <w:keepLines/>
      <w:numPr>
        <w:ilvl w:val="8"/>
        <w:numId w:val="1"/>
      </w:numPr>
      <w:spacing w:lineRule="auto" w:line="276" w:before="200" w:after="12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1b53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554418"/>
    <w:rPr>
      <w:b/>
      <w:bCs/>
      <w:color w:val="A400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554418"/>
    <w:rPr>
      <w:rFonts w:ascii="Calibri" w:hAnsi="Calibri"/>
      <w:b/>
      <w:bCs/>
      <w:iCs/>
      <w:color w:val="A40000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554418"/>
    <w:rPr>
      <w:rFonts w:ascii="Cambria" w:hAnsi="Cambria"/>
      <w:b/>
      <w:bCs/>
      <w:i/>
      <w:iCs/>
      <w:color w:val="4F81BD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554418"/>
    <w:rPr>
      <w:b/>
      <w:sz w:val="20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554418"/>
    <w:rPr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554418"/>
    <w:rPr>
      <w:sz w:val="18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554418"/>
    <w:rPr>
      <w:rFonts w:ascii="Cambria" w:hAnsi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554418"/>
    <w:rPr>
      <w:rFonts w:ascii="Cambria" w:hAnsi="Cambria"/>
      <w:i/>
      <w:iCs/>
      <w:color w:val="404040"/>
      <w:sz w:val="20"/>
      <w:szCs w:val="20"/>
    </w:rPr>
  </w:style>
  <w:style w:type="character" w:styleId="TitulekChar" w:customStyle="1">
    <w:name w:val="Titulek Char"/>
    <w:link w:val="Caption1"/>
    <w:uiPriority w:val="35"/>
    <w:qFormat/>
    <w:locked/>
    <w:rsid w:val="00d83131"/>
    <w:rPr>
      <w:rFonts w:eastAsia="Times New Roman"/>
      <w:b/>
      <w:color w:val="4F81B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148d"/>
    <w:rPr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554418"/>
    <w:rPr>
      <w:b/>
      <w:color w:val="A40000"/>
      <w:sz w:val="28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b53"/>
    <w:rPr>
      <w:rFonts w:eastAsia="Calibri"/>
      <w:sz w:val="20"/>
      <w:szCs w:val="2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d1b5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b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608b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412be"/>
    <w:rPr>
      <w:rFonts w:ascii="Calibri" w:hAnsi="Calibri" w:eastAsia="Times New Roman"/>
      <w:b/>
      <w:sz w:val="20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722d"/>
    <w:rPr>
      <w:rFonts w:eastAsia="Calibri"/>
      <w:b/>
      <w:bCs/>
      <w:sz w:val="20"/>
      <w:szCs w:val="20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512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d83131"/>
    <w:pPr>
      <w:spacing w:lineRule="auto" w:line="276" w:before="12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d148d"/>
    <w:pPr>
      <w:spacing w:lineRule="auto" w:line="276" w:before="120" w:after="60"/>
      <w:ind w:left="720" w:hanging="0"/>
      <w:contextualSpacing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1b53"/>
    <w:pPr>
      <w:spacing w:before="120" w:after="160"/>
    </w:pPr>
    <w:rPr>
      <w:rFonts w:eastAsia="Calibr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b53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d293a"/>
    <w:pPr>
      <w:keepLines/>
      <w:pageBreakBefore w:val="false"/>
      <w:numPr>
        <w:ilvl w:val="0"/>
        <w:numId w:val="0"/>
      </w:numPr>
      <w:spacing w:lineRule="auto" w:line="259" w:before="240" w:after="0"/>
      <w:ind w:left="567" w:hanging="567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fd1c53"/>
    <w:pPr>
      <w:tabs>
        <w:tab w:val="clear" w:pos="720"/>
        <w:tab w:val="left" w:pos="440" w:leader="none"/>
        <w:tab w:val="right" w:pos="9396" w:leader="dot"/>
      </w:tabs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293a"/>
    <w:pPr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293a"/>
    <w:pPr>
      <w:ind w:left="440" w:hanging="0"/>
    </w:pPr>
    <w:rPr>
      <w:rFonts w:cs="Calibri" w:cstheme="minorHAnsi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0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0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link w:val="BezmezerChar"/>
    <w:uiPriority w:val="1"/>
    <w:qFormat/>
    <w:rsid w:val="000412be"/>
    <w:pPr>
      <w:spacing w:lineRule="auto" w:line="276" w:before="120" w:after="60"/>
    </w:pPr>
    <w:rPr>
      <w:rFonts w:ascii="Calibri" w:hAnsi="Calibri" w:eastAsia="Times New Roman"/>
      <w:b/>
      <w:sz w:val="20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722d"/>
    <w:pPr>
      <w:spacing w:before="120" w:after="0"/>
    </w:pPr>
    <w:rPr>
      <w:rFonts w:eastAsia="" w:eastAsiaTheme="minorEastAsia"/>
      <w:b/>
      <w:bCs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1f12a0"/>
    <w:pPr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f12a0"/>
    <w:pPr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f12a0"/>
    <w:pPr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f12a0"/>
    <w:pPr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f12a0"/>
    <w:pPr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f12a0"/>
    <w:pPr>
      <w:ind w:left="1760" w:hanging="0"/>
    </w:pPr>
    <w:rPr>
      <w:rFonts w:cs="Calibri" w:cstheme="minorHAnsi"/>
      <w:sz w:val="18"/>
      <w:szCs w:val="18"/>
    </w:rPr>
  </w:style>
  <w:style w:type="paragraph" w:styleId="Revision">
    <w:name w:val="Revision"/>
    <w:uiPriority w:val="99"/>
    <w:semiHidden/>
    <w:qFormat/>
    <w:rsid w:val="00865583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1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15E78-5444-4874-9527-D987E896F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532</Words>
  <Characters>22879</Characters>
  <CharactersWithSpaces>2635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2:00Z</dcterms:created>
  <dc:creator>Pavel Sloup</dc:creator>
  <dc:description/>
  <dc:language>en-US</dc:language>
  <cp:lastModifiedBy>JUDr. Libor Pikna</cp:lastModifiedBy>
  <cp:lastPrinted>2017-05-25T07:33:00Z</cp:lastPrinted>
  <dcterms:modified xsi:type="dcterms:W3CDTF">2023-11-2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