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U 286 a U 340 – II/284 Lázně Bělohrad“</w:t>
      </w:r>
      <w:r>
        <w:rPr>
          <w:b/>
        </w:rPr>
        <w:t xml:space="preserve"> </w:t>
      </w:r>
      <w:r>
        <w:rPr/>
        <w:t xml:space="preserve">v dané lokalitě a určené lhůtě, specifikovaných v dokumentech v článku II. této Smlouvy (dále jen „Dílo“) </w:t>
        <w:br/>
        <w:t>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U 286 a U 340 – II/284 Lázně Bělohra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U 286 a U 340 –II/284 Lázně Bělohrad“</w:t>
      </w:r>
      <w:r>
        <w:rPr/>
        <w:t xml:space="preserve"> ze dne ………</w:t>
      </w:r>
      <w:r>
        <w:rPr>
          <w:vertAlign w:val="superscript"/>
        </w:rPr>
        <w:t>2)</w:t>
      </w:r>
      <w:r>
        <w:rPr/>
        <w:t>, zn. TOÚ/065-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2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272</Words>
  <Characters>7505</Characters>
  <CharactersWithSpaces>87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04-08T10: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