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U84 – II/300 Miletín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84 – II/300 Miletín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45</Words>
  <Characters>3811</Characters>
  <CharactersWithSpaces>444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04-03T13:2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