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U84 – II/300 Miletín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úseky U349 – II/284 Nová Pak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4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  <Pages>4</Pages>
  <Words>922</Words>
  <Characters>5453</Characters>
  <CharactersWithSpaces>636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4-10T12:4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