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stranění nehodové lokality úseky U349 – II/284 Nová Paka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4-03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