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lná m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:</w:t>
        <w:tab/>
        <w:tab/>
        <w:tab/>
        <w:t xml:space="preserve">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 / místo podnikání: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 / datum narození: 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 / jednajíc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zmocni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: 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tem: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narozen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 v organizaci zmocnitele:</w:t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mocněn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registraci dodavatelského účtu zmocnitele v Centrální databázi dodavatelů portálu FEN.cz a k provádění úkonů v tomto systému v rozsahu role administrátora dodavatelského ú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it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 osoby oprávněné jednat jménem či za zmocnitele, popř. otisk razí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plnou moc přijí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ěn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c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2d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7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Pavel Hartmann</dc:creator>
  <dc:description/>
  <dc:language>en-US</dc:language>
  <cp:lastModifiedBy>Jaroslav Hostin</cp:lastModifiedBy>
  <dcterms:modified xsi:type="dcterms:W3CDTF">2024-04-04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