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62004909"/>
      <w:r>
        <w:rPr>
          <w:rFonts w:ascii="Times New Roman" w:hAnsi="Times New Roman"/>
          <w:b/>
          <w:bCs/>
          <w:sz w:val="24"/>
          <w:szCs w:val="24"/>
        </w:rPr>
        <w:t>Odstranění nehodové lokality S266 - II/298 Třebechovice pod Orebem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S266 - II/298 Třebechovice pod Orebem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50</Words>
  <Characters>3840</Characters>
  <CharactersWithSpaces>448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4-04T11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