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b/>
          <w:b/>
          <w:bCs/>
        </w:rPr>
      </w:pPr>
      <w:r>
        <w:rPr/>
        <w:t>1.</w:t>
        <w:tab/>
        <w:t>Objednatel přijímá nabídku Zhotovitele na provedení a dokončení Díla „</w:t>
      </w:r>
      <w:bookmarkStart w:id="0" w:name="_Hlk162004909"/>
      <w:r>
        <w:rPr>
          <w:b/>
          <w:bCs/>
        </w:rPr>
        <w:t>Odstranění nehodové lokality S266 - II/298 Třebechovice pod Orebem</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S266 - II/298 Třebechovice pod Orebem“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S266 - II/298 Třebechovice pod Orebem“</w:t>
      </w:r>
      <w:r>
        <w:rPr/>
        <w:t xml:space="preserve"> ze dne ………</w:t>
      </w:r>
      <w:r>
        <w:rPr>
          <w:vertAlign w:val="superscript"/>
        </w:rPr>
        <w:t>2)</w:t>
      </w:r>
      <w:r>
        <w:rPr/>
        <w:t>, zn. TOÚ/064-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272</Words>
  <Characters>7506</Characters>
  <CharactersWithSpaces>876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aroslav Hostin</cp:lastModifiedBy>
  <cp:lastPrinted>2019-11-28T13:34:00Z</cp:lastPrinted>
  <dcterms:modified xsi:type="dcterms:W3CDTF">2024-03-22T12: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