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62000520"/>
      <w:r>
        <w:rPr>
          <w:b/>
          <w:sz w:val="24"/>
          <w:szCs w:val="24"/>
        </w:rPr>
        <w:t>Odstranění nehodové lokality U224 - II/324 Nechanice</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9</Words>
  <Characters>2356</Characters>
  <CharactersWithSpaces>275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4-04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