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Odstranění nehodové lokality U224 - II/324 Nechani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Odstranění nehodové lokality U224 - II/324 Nechani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46</Words>
  <Characters>3816</Characters>
  <CharactersWithSpaces>4454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aroslav Hostin</cp:lastModifiedBy>
  <cp:lastPrinted>2016-07-22T05:08:00Z</cp:lastPrinted>
  <dcterms:modified xsi:type="dcterms:W3CDTF">2024-04-04T10:3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