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61996624"/>
      <w:r>
        <w:rPr>
          <w:b/>
          <w:sz w:val="28"/>
          <w:szCs w:val="28"/>
        </w:rPr>
        <w:t>Odstranění nehodové lokality K56 - II/327 Levín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1</Words>
  <Characters>1720</Characters>
  <CharactersWithSpaces>2007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