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 xml:space="preserve"> </w:t>
      </w:r>
      <w:bookmarkStart w:id="0" w:name="_Hlk161996624"/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Odstranění nehodové lokality K56 - II/327 Levín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K56 - II/327 Leví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5</Words>
  <Characters>3807</Characters>
  <CharactersWithSpaces>444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4-04T09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