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Odstranění nehodové lokality K56 - II/327 Levín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>, tj. nikoliv prostřednictvím poddodavatele:</w:t>
      </w:r>
      <w:r>
        <w:rPr>
          <w:szCs w:val="24"/>
        </w:rPr>
        <w:t xml:space="preserve">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bookmarkStart w:id="0" w:name="_Hlk161996624"/>
      <w:r>
        <w:rPr>
          <w:rFonts w:ascii="Times New Roman" w:hAnsi="Times New Roman"/>
          <w:b/>
          <w:sz w:val="24"/>
          <w:szCs w:val="24"/>
        </w:rPr>
        <w:t>Odstranění nehodové lokality K56 - II/327 Levín</w:t>
      </w:r>
      <w:bookmarkEnd w:id="0"/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 týdny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 týdny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4,5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  <Pages>4</Pages>
  <Words>922</Words>
  <Characters>5441</Characters>
  <CharactersWithSpaces>6351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Jaroslav Hostin</cp:lastModifiedBy>
  <cp:lastPrinted>2016-07-27T08:59:00Z</cp:lastPrinted>
  <dcterms:modified xsi:type="dcterms:W3CDTF">2024-04-05T10:53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