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Objednatel přijímá nabídku Zhotovitele na provedení a dokončení Díla „</w:t>
      </w:r>
      <w:r>
        <w:rPr>
          <w:b/>
          <w:bCs/>
        </w:rPr>
        <w:t>Odstranění nehodové lokality K56 - II/327 Levín“</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K56 - II/327 Levín“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K56 - II/327 Levín“</w:t>
      </w:r>
      <w:r>
        <w:rPr/>
        <w:t xml:space="preserve"> ze dne ………</w:t>
      </w:r>
      <w:r>
        <w:rPr>
          <w:vertAlign w:val="superscript"/>
        </w:rPr>
        <w:t>2)</w:t>
      </w:r>
      <w:r>
        <w:rPr/>
        <w:t>, zn. TOÚ/061-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263</Words>
  <Characters>7458</Characters>
  <CharactersWithSpaces>87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03-22T10: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