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Zajištění pravidelných kontrol, revizí, servisu a oprav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klimatizací a chlazení pro ONN a.s. – lokality Náchodsko a Rychnov nad Kněžnou I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požaduje v souladu s požadavky uvedenými zadavatelem v článku 6.3.1. této zadávací dokumentace následující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nění technické kvalifikace prokazuje účastník předložením </w:t>
      </w:r>
      <w:bookmarkStart w:id="0" w:name="_Hlk151536676"/>
      <w:r>
        <w:rPr>
          <w:rFonts w:cs="Times New Roman" w:ascii="Times New Roman" w:hAnsi="Times New Roman"/>
          <w:sz w:val="20"/>
          <w:szCs w:val="20"/>
        </w:rPr>
        <w:t>seznamu významných služeb poskytnutých za poslední 3 roky před zahájením zadávacího řízení včetně uvedení ceny, doby jejich poskytnutí a identifikace objednatele. Z tohoto seznamu musí být zřejmé: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kytnutí minimálně 2 významných zakázek v oblasti poskytování služeb v provádění servisu klimatizací, realizovaných dodavatelem za poslední 3 roky před zahájením zadávacího řízení v, kdy celkový finanční objem každé jedné zakázky činil minimálně 300.000,- Kč bez DPH. </w:t>
      </w:r>
      <w:bookmarkEnd w:id="0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zakáz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zakáz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zakáz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zakáz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033</Words>
  <Characters>6254</Characters>
  <CharactersWithSpaces>7273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4-08T04:28:00Z</dcterms:modified>
  <cp:revision>3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