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5 Vrchlabí – odstranění nehodové lokality (km 15,550 - 15,95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5 Vrchlabí – odstranění nehodové lokality (km 15,550 - 15,95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fa2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51</Words>
  <Characters>3841</Characters>
  <CharactersWithSpaces>448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4-04-03T11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